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11.2022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1 декабря 2022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____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28 ноября 2022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5 (семьдесят пять) рублей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2,5 рублей) Исполнителем выполнен весь комплекс услуг по организации и проведению тематического онлайн-сем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Организация работы по рассмотрению обращений граждан и юридических лиц. Проблемные вопросы»,</w:t>
      </w:r>
      <w:r>
        <w:rPr>
          <w:rFonts w:cs="Times New Roman" w:ascii="Times New Roman" w:hAnsi="Times New Roman"/>
          <w:sz w:val="26"/>
          <w:szCs w:val="26"/>
        </w:rPr>
        <w:t xml:space="preserve">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.12.2022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1.12.202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2-11-08T11:45:00Z</dcterms:modified>
  <cp:revision>61</cp:revision>
  <dc:subject/>
  <dc:title>Проект</dc:title>
</cp:coreProperties>
</file>