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о платных услугах в сфере образования (трёхсторонний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21» апреля 2023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едметом договора является оказание следующих платных услуг в сфере образования: организация и проведение тематического семинара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«Актуальные вопросы идеологии белорусского государства и идеологической работы в организац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семинара </w:t>
      </w:r>
      <w:r>
        <w:rPr>
          <w:rFonts w:cs="Times New Roman" w:ascii="Times New Roman" w:hAnsi="Times New Roman"/>
          <w:b/>
          <w:sz w:val="22"/>
          <w:szCs w:val="22"/>
        </w:rPr>
        <w:t>27 апреля 2023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82,50 рублей (восемьдесят два рубля пятьдесят копеек) </w:t>
      </w:r>
      <w:r>
        <w:rPr>
          <w:rFonts w:cs="Times New Roman" w:ascii="Times New Roman" w:hAnsi="Times New Roman"/>
          <w:sz w:val="22"/>
          <w:szCs w:val="22"/>
        </w:rPr>
        <w:t xml:space="preserve">(в том числе НДС по ставке 20% </w:t>
        <w:noBreakHyphen/>
        <w:t xml:space="preserve"> 13,75 рублей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Оплата за обучение на основании настоящего договора осуществляется Заказчиком на текущий (расчетный) счет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rFonts w:cs="Times New Roman" w:ascii="Times New Roman" w:hAnsi="Times New Roman"/>
          <w:sz w:val="22"/>
          <w:szCs w:val="22"/>
        </w:rPr>
        <w:t xml:space="preserve">ОАО «АСБ Беларусбанк» БИК </w:t>
      </w:r>
      <w:r>
        <w:rPr>
          <w:rFonts w:cs="Times New Roman" w:ascii="Times New Roman" w:hAnsi="Times New Roman"/>
          <w:sz w:val="22"/>
          <w:szCs w:val="22"/>
          <w:lang w:val="en-US"/>
        </w:rPr>
        <w:t>AKBBBY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, г. Минск, пр-т  Дзержинского, 18, Исполнителя в срок до начала обучения в размере, указанном в пункте 2.1 настоящего договора (предоплата </w:t>
        <w:noBreakHyphen/>
        <w:t xml:space="preserve"> 100%.).</w:t>
      </w:r>
    </w:p>
    <w:p>
      <w:pPr>
        <w:pStyle w:val="Style110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2.3. Источник финансирования: ______________________________________________</w:t>
      </w:r>
      <w:r>
        <w:rPr>
          <w:u w:val="single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 Исполни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</w:t>
      </w:r>
    </w:p>
    <w:p>
      <w:pPr>
        <w:pStyle w:val="Normal"/>
        <w:jc w:val="both"/>
        <w:rPr/>
      </w:pPr>
      <w:r>
        <w:rPr>
          <w:sz w:val="22"/>
          <w:szCs w:val="22"/>
        </w:rPr>
        <w:t>3.1.2. Своевременно информировать Заказчика обо всех изменениях, связанных с проведением семин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Исполни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. Определять самостоятельно формы, методы и способы осуществления образовательного процесса.</w:t>
      </w:r>
    </w:p>
    <w:p>
      <w:pPr>
        <w:pStyle w:val="Normal"/>
        <w:jc w:val="both"/>
        <w:rPr/>
      </w:pPr>
      <w:r>
        <w:rPr>
          <w:sz w:val="22"/>
          <w:szCs w:val="22"/>
        </w:rPr>
        <w:t>3.2.2. Вносить изменения в расписание семинара в одностороннем порядке в случае непредвиденных обстоятельств, а также переносить или изменять время проведения семинара в соответствии с условием выполнения общего объема оказываемых услуг согласно программе семин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. Приостановить оказание услуги в случае некорректного поведения Слушателя, мешающего проведению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. Слуша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3.3.1. Добросовестно относиться к освоению содержания образовательных программ.</w:t>
      </w:r>
    </w:p>
    <w:p>
      <w:pPr>
        <w:pStyle w:val="Normal"/>
        <w:jc w:val="both"/>
        <w:rPr/>
      </w:pPr>
      <w:r>
        <w:rPr>
          <w:sz w:val="22"/>
          <w:szCs w:val="22"/>
        </w:rPr>
        <w:t>3.3.2. Выполнять требования учредительных документов, правил внутреннего распорядка, иных локальных нормативных правовых актов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3.3. Бережно относиться к имуществу Исполните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4. Слуша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3.4.1. На получение платной услуги в сфере образования в соответствии с пунктом 1.1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4.2. В ходе проведения семинара задавать вопросы, относящиеся к тематике семина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5.1. Своевременно производить оплату услуг в соответствии с разделом 2 настоящего договора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6. Заказчик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1. Получать от Исполнителя сведения о результатах обучения слушателя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лушатель несет ответственность перед Исполнителем за причинение вреда имуществу Исполнителя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1.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5.2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1.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6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.</w:t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.Мух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1925</wp:posOffset>
                      </wp:positionV>
                      <wp:extent cx="2400300" cy="4191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3pt;mso-wrap-distance-left:9.05pt;mso-wrap-distance-right:9.05pt;mso-wrap-distance-top:0pt;mso-wrap-distance-bottom:0pt;margin-top:12.7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845</wp:posOffset>
                      </wp:positionV>
                      <wp:extent cx="1181100" cy="2838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2.35pt;mso-wrap-distance-left:9.05pt;mso-wrap-distance-right:9.05pt;mso-wrap-distance-top:0pt;mso-wrap-distance-bottom:0pt;margin-top:2.3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2-09-14T15:42:00Z</cp:lastPrinted>
  <dcterms:modified xsi:type="dcterms:W3CDTF">2023-03-29T08:16:00Z</dcterms:modified>
  <cp:revision>41</cp:revision>
  <dc:subject/>
  <dc:title>Договор</dc:title>
</cp:coreProperties>
</file>