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5.05.2025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7 мая 2025 г.  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Слушатель, и ______________________________________________________________________________ ____________________________________________________________ в лице ____________________________________________________, действующего на основании ________________, именуемый (ое)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05 мая 2025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НДС по ставке 20% </w:t>
        <w:noBreakHyphen/>
        <w:t xml:space="preserve"> 14,25 рублей). Исполнителем выполнен весь комплекс услуг по организации и проведению практического семинара/веб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Продвинутый продавец-консультант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7.05.2025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7.05.202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тре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шатель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)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: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26670</wp:posOffset>
                      </wp:positionV>
                      <wp:extent cx="1047750" cy="2908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22.9pt;mso-wrap-distance-left:9.05pt;mso-wrap-distance-right:9.05pt;mso-wrap-distance-top:0pt;mso-wrap-distance-bottom:0pt;margin-top:2.1pt;mso-position-vertical-relative:text;margin-left:8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670</wp:posOffset>
                      </wp:positionV>
                      <wp:extent cx="2381250" cy="4089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0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5pt;height:32.2pt;mso-wrap-distance-left:9.05pt;mso-wrap-distance-right:9.05pt;mso-wrap-distance-top:0pt;mso-wrap-distance-bottom:0pt;margin-top:2.1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130</wp:posOffset>
                      </wp:positionV>
                      <wp:extent cx="2200275" cy="3048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0500</wp:posOffset>
                      </wp:positionV>
                      <wp:extent cx="2200275" cy="3048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5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4-08T08:36:00Z</dcterms:modified>
  <cp:revision>84</cp:revision>
  <dc:subject/>
  <dc:title>Проект</dc:title>
</cp:coreProperties>
</file>