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4.04.2025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 апреля 2025 г.  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4 апреля 2025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85,50 (восемьдесят пять рублей) 50 копеек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НДС по ставке 20% </w:t>
        <w:noBreakHyphen/>
        <w:t xml:space="preserve"> 14,25 рублей). Исполнителем выполнен весь комплекс услуг по организации и проведению тематического онлайн-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Противодействие коррупции в организации: стратегия и практика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6.04.2025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6.04.202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3-13T06:52:00Z</dcterms:modified>
  <cp:revision>81</cp:revision>
  <dc:subject/>
  <dc:title>Проект</dc:title>
</cp:coreProperties>
</file>