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03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марта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 марта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прак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одготовка и защита диссертации: как избежать ошибок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3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3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2-25T05:49:00Z</dcterms:modified>
  <cp:revision>83</cp:revision>
  <dc:subject/>
  <dc:title>Проект</dc:title>
</cp:coreProperties>
</file>