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8.11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ноября 2024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8 но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17 (сто семнадцать) рублей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9,5 рублей).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</w:rPr>
        <w:t>«Бизнес-планирование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.11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.11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0-22T10:07:00Z</dcterms:modified>
  <cp:revision>76</cp:revision>
  <dc:subject/>
  <dc:title>Проект</dc:title>
</cp:coreProperties>
</file>