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0.01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января 2025 г.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____________________________________________________________, именуемый в дальнейшем Слушатель, с другой стороны, и 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2 январ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17 рублей (сто семнадцать) рублей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9,5 рублей). Исполнителем выполнен весь комплекс услуг по организации и проведению тематического онлайн или оф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ланирование, финансирование и реализация инновационных проектов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.01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.01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тоящий акт составлен в трех экземплярах: по одному для каждой из сторон.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20"/>
        <w:gridCol w:w="3240"/>
      </w:tblGrid>
      <w:tr>
        <w:trPr/>
        <w:tc>
          <w:tcPr>
            <w:tcW w:w="35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5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2-24T08:30:00Z</dcterms:modified>
  <cp:revision>77</cp:revision>
  <dc:subject/>
  <dc:title>Проект</dc:title>
</cp:coreProperties>
</file>