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5.11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ноября 2024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5 ноября 2024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94,50 (девяноста четыре) рубля 50 копеек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5,75 рублей). Исполнителем выполнен весь комплекс услуг по организации и проведению тематического семинара </w:t>
      </w:r>
      <w:r>
        <w:rPr>
          <w:rFonts w:cs="Times New Roman" w:ascii="Times New Roman" w:hAnsi="Times New Roman"/>
          <w:b/>
          <w:sz w:val="26"/>
          <w:szCs w:val="26"/>
        </w:rPr>
        <w:t>«Новации административно-деликтного и процессуально-исполнительного законодательства об административных правонарушениях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7.11.2024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7.11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10-22T07:05:00Z</dcterms:modified>
  <cp:revision>75</cp:revision>
  <dc:subject/>
  <dc:title>Проект</dc:title>
</cp:coreProperties>
</file>