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815</wp:posOffset>
            </wp:positionH>
            <wp:positionV relativeFrom="paragraph">
              <wp:posOffset>1905</wp:posOffset>
            </wp:positionV>
            <wp:extent cx="1895475" cy="1285875"/>
            <wp:effectExtent l="0" t="0" r="0" b="0"/>
            <wp:wrapTight wrapText="bothSides">
              <wp:wrapPolygon edited="0">
                <wp:start x="9007" y="0"/>
                <wp:lineTo x="7810" y="156"/>
                <wp:lineTo x="4231" y="2078"/>
                <wp:lineTo x="1841" y="6716"/>
                <wp:lineTo x="1734" y="7994"/>
                <wp:lineTo x="3146" y="9114"/>
                <wp:lineTo x="4882" y="10236"/>
                <wp:lineTo x="1518" y="11513"/>
                <wp:lineTo x="1299" y="12633"/>
                <wp:lineTo x="1841" y="14398"/>
                <wp:lineTo x="2168" y="15676"/>
                <wp:lineTo x="3577" y="17918"/>
                <wp:lineTo x="6075" y="20478"/>
                <wp:lineTo x="8787" y="21436"/>
                <wp:lineTo x="9330" y="21436"/>
                <wp:lineTo x="11827" y="21436"/>
                <wp:lineTo x="12478" y="21436"/>
                <wp:lineTo x="15084" y="20478"/>
                <wp:lineTo x="17470" y="17918"/>
                <wp:lineTo x="19101" y="15357"/>
                <wp:lineTo x="19967" y="11838"/>
                <wp:lineTo x="19317" y="11194"/>
                <wp:lineTo x="16388" y="10236"/>
                <wp:lineTo x="17146" y="9916"/>
                <wp:lineTo x="19425" y="7994"/>
                <wp:lineTo x="19425" y="7355"/>
                <wp:lineTo x="18558" y="5115"/>
                <wp:lineTo x="16818" y="2078"/>
                <wp:lineTo x="13236" y="156"/>
                <wp:lineTo x="12044" y="0"/>
                <wp:lineTo x="900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4690</wp:posOffset>
            </wp:positionH>
            <wp:positionV relativeFrom="paragraph">
              <wp:posOffset>224155</wp:posOffset>
            </wp:positionV>
            <wp:extent cx="2268855" cy="844550"/>
            <wp:effectExtent l="0" t="0" r="0" b="0"/>
            <wp:wrapTight wrapText="bothSides">
              <wp:wrapPolygon edited="0">
                <wp:start x="8508" y="2721"/>
                <wp:lineTo x="4778" y="2721"/>
                <wp:lineTo x="466" y="4604"/>
                <wp:lineTo x="466" y="6488"/>
                <wp:lineTo x="854" y="9524"/>
                <wp:lineTo x="777" y="10781"/>
                <wp:lineTo x="1010" y="12036"/>
                <wp:lineTo x="2719" y="12874"/>
                <wp:lineTo x="777" y="13920"/>
                <wp:lineTo x="466" y="14339"/>
                <wp:lineTo x="466" y="17060"/>
                <wp:lineTo x="3069" y="18421"/>
                <wp:lineTo x="4467" y="18421"/>
                <wp:lineTo x="11809" y="18421"/>
                <wp:lineTo x="11732" y="14757"/>
                <wp:lineTo x="11033" y="14339"/>
                <wp:lineTo x="6526" y="12874"/>
                <wp:lineTo x="20473" y="12874"/>
                <wp:lineTo x="21016" y="12664"/>
                <wp:lineTo x="21016" y="8791"/>
                <wp:lineTo x="17792" y="6070"/>
                <wp:lineTo x="17947" y="3139"/>
                <wp:lineTo x="17558" y="2721"/>
                <wp:lineTo x="14024" y="2721"/>
                <wp:lineTo x="8508" y="2721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итут экономики НАН Беларуси приглашает принять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 розничной и оптовой торговл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ов отделов контроля качест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ей, планирующих открыть торговый бизнес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ов по закупкам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неджеров по продаж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сех заинтересованных лиц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 тематическом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семинаре-тренин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sz w:val="36"/>
          <w:szCs w:val="36"/>
        </w:rPr>
        <w:t>ПРОДВИНУТЫЙ ПРОДАВЕЦ-КОНСУЛЬТАНТ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215</wp:posOffset>
            </wp:positionH>
            <wp:positionV relativeFrom="paragraph">
              <wp:posOffset>201295</wp:posOffset>
            </wp:positionV>
            <wp:extent cx="4295775" cy="4933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Семинар будет проводиться </w:t>
      </w:r>
      <w:r>
        <w:rPr>
          <w:rFonts w:cs="Times New Roman" w:ascii="Times New Roman" w:hAnsi="Times New Roman"/>
          <w:b/>
          <w:sz w:val="36"/>
          <w:szCs w:val="36"/>
        </w:rPr>
        <w:t>07 мая 2025 год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</w:t>
      </w:r>
      <w:r>
        <w:rPr>
          <w:rFonts w:cs="Times New Roman" w:ascii="Times New Roman" w:hAnsi="Times New Roman"/>
          <w:b/>
          <w:bCs/>
          <w:sz w:val="36"/>
          <w:szCs w:val="36"/>
        </w:rPr>
        <w:t>офлайн/онлайн форматах</w:t>
      </w:r>
    </w:p>
    <w:p>
      <w:pPr>
        <w:pStyle w:val="Normal"/>
        <w:tabs>
          <w:tab w:val="clear" w:pos="708"/>
          <w:tab w:val="left" w:pos="0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проведения семинара будут рассмотрены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овароведения: особенности продажи товаров, правила осуществления торговой деятельност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орговли: Закон о защите прав потребителя, иные НПА, регулирующие торговую деятельность, правила работы на кассовых суммирующих аппаратах, документальное оформление операций в торговом за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даже продовольственных и непродовольственных товаров, маркиров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качеству товара, система сертификации и стандартизации, правила возврат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ерчандайзинга, подготовка рабочего места продавца, требования к торговому залу, оформление торгового з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с клиентом. Работа с возражениями, правила выхода из конфликтных ситуац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i/>
          <w:i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color w:val="00B05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</wp:posOffset>
            </wp:positionH>
            <wp:positionV relativeFrom="paragraph">
              <wp:posOffset>176530</wp:posOffset>
            </wp:positionV>
            <wp:extent cx="1000760" cy="1000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985" w:firstLine="1276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По окончании всем участникам на 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bCs/>
          <w:i/>
          <w:sz w:val="32"/>
          <w:szCs w:val="32"/>
        </w:rPr>
        <w:t>-</w:t>
      </w: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будут высланы материалы семинара, в которых отражены нормативные акты, полезные ссылки.</w:t>
      </w:r>
    </w:p>
    <w:p>
      <w:pPr>
        <w:pStyle w:val="Normal"/>
        <w:spacing w:lineRule="auto" w:line="240" w:before="0" w:after="0"/>
        <w:ind w:left="1985" w:firstLine="1276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495550" cy="249555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к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F3864"/>
          <w:sz w:val="34"/>
          <w:szCs w:val="34"/>
        </w:rPr>
        <w:t>Сибирская Альбина Васильевн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ий научный сотрудник центра мировой экономики Института экономики НАН Беларуси, </w:t>
      </w:r>
      <w:r>
        <w:rPr>
          <w:rFonts w:cs="Times New Roman" w:ascii="Times New Roman" w:hAnsi="Times New Roman"/>
          <w:sz w:val="28"/>
          <w:szCs w:val="28"/>
        </w:rPr>
        <w:t xml:space="preserve">окончила магистратуру Белорусского торгово-экономического университета потребительской кооперац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ла переподготовку по специальностям «Правоведение» и «Управление персонал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пыт проведения </w:t>
      </w:r>
      <w:r>
        <w:rPr>
          <w:rFonts w:cs="Times New Roman" w:ascii="Times New Roman" w:hAnsi="Times New Roman"/>
          <w:sz w:val="28"/>
          <w:szCs w:val="28"/>
        </w:rPr>
        <w:t>обучающих семинар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14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 около 100 науч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частия одного слушателя в семинаре/вебинар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85,50 рублей (в том числе НДС по ставке 20% </w:t>
        <w:noBreakHyphen/>
        <w:t xml:space="preserve"> 14,25 руб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3120</wp:posOffset>
            </wp:positionH>
            <wp:positionV relativeFrom="paragraph">
              <wp:posOffset>52705</wp:posOffset>
            </wp:positionV>
            <wp:extent cx="1076325" cy="10763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40" t="-1260" r="-17310" b="-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семинара выдается документ –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  <w:u w:val="single"/>
        </w:rPr>
        <w:t>СЕРТИФИКАТ ОБ ОБУЧЕНИИ ГОСУДАРСТВЕННОГО  ОБРАЗЦ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Возможно корпоративное обучение для сотрудников организации (в онлайн и офлайн-форматах)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61950</wp:posOffset>
                </wp:positionV>
                <wp:extent cx="1334770" cy="1314450"/>
                <wp:effectExtent l="0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274" h="1428274">
                              <a:moveTo>
                                <a:pt x="0" y="0"/>
                              </a:moveTo>
                              <a:lnTo>
                                <a:pt x="1428273" y="0"/>
                              </a:lnTo>
                              <a:lnTo>
                                <a:pt x="1428273" y="1428274"/>
                              </a:lnTo>
                              <a:lnTo>
                                <a:pt x="0" y="14282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428274,1428274" path="m0,0l1428273,0l1428273,1428274l0,1428274l0,0xe" stroked="f" o:allowincell="f" style="position:absolute;margin-left:2.25pt;margin-top:28.5pt;width:105.05pt;height:103.45pt;mso-wrap-style:none;v-text-anchor:middl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ля участия в семинаре необходимо предварительно оформить (заполнить, подписать и поставить печать) три экземпляра (для юр. лиц и 2 экземпляра для физ. лиц) договора и акта приемки оказанных услуг (образцы договора, акта и заявки можно скачать по адресу </w:t>
      </w:r>
      <w:hyperlink r:id="rId10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u w:val="none"/>
          </w:rPr>
          <w:t>http://economics.basnet.by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разделе «Семинары и конференции»</w:t>
      </w:r>
      <w:r>
        <w:rPr>
          <w:rFonts w:cs="Times New Roman" w:ascii="Times New Roman" w:hAnsi="Times New Roman"/>
          <w:sz w:val="28"/>
          <w:szCs w:val="28"/>
        </w:rPr>
        <w:t>) и выслать в институт почтой, а также предварительно оплатить услуги по проведению семинара.</w:t>
      </w:r>
    </w:p>
    <w:p>
      <w:pPr>
        <w:pStyle w:val="Normal"/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на сайте размещён образец двухстороннего договора и 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х, кто будет участвовать в семинаре дистанционно после оплаты и за день до проведения семинар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указанный в заявке, будет отправлена персональная ссылка для входа на семинар. Подключение к семинару осуществляется в режиме реального времени с использованием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В заявке Фамилию Имя Отчество писать на двух языках </w:t>
        <w:noBreakHyphen/>
        <w:t xml:space="preserve"> русском и белорусском! А также укажите в каком формате Вы будете участвовать.</w:t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КИ НА ОБУЧЕНИЕ</w:t>
      </w:r>
      <w:r>
        <w:rPr>
          <w:rFonts w:cs="Times New Roman" w:ascii="Times New Roman" w:hAnsi="Times New Roman"/>
          <w:sz w:val="32"/>
          <w:szCs w:val="32"/>
        </w:rPr>
        <w:t xml:space="preserve"> присылать: </w:t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факсу (017) 378-27-30            </w:t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seminar@e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/>
        </w:rPr>
        <w:t>onomics.basnet.by</w:t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 (017) 378-27-30, +375 29 709 56 53.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right="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будет проходить в Институте экономики НАН Беларуси по адресу: г. Минск, ул. Сурганова, 1, корп. 2, ауд. 1110 (зал заседаний).  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right="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с 9.30 до 10.00. 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right="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0.00. Окончание в 14.00.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right="1985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1607820" cy="2036445"/>
            <wp:effectExtent l="0" t="0" r="0" b="0"/>
            <wp:wrapTight wrapText="bothSides">
              <wp:wrapPolygon edited="0">
                <wp:start x="-109" y="0"/>
                <wp:lineTo x="-109" y="21511"/>
                <wp:lineTo x="21600" y="21511"/>
                <wp:lineTo x="21600" y="0"/>
                <wp:lineTo x="-109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размещена в Telegram-канале: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https://t.me/seminars_trainings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3119"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31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оходите по ссылке, подписывайтесь на наш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Telegram-канал</w:t>
      </w:r>
      <w:r>
        <w:rPr>
          <w:rFonts w:cs="Times New Roman" w:ascii="Times New Roman" w:hAnsi="Times New Roman"/>
          <w:sz w:val="28"/>
          <w:szCs w:val="28"/>
        </w:rPr>
        <w:t xml:space="preserve"> и следите за новостями.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лейко Людмила Павловна +375 29 709 56 53</w:t>
      </w:r>
    </w:p>
    <w:sectPr>
      <w:type w:val="nextPage"/>
      <w:pgSz w:w="11906" w:h="16838"/>
      <w:pgMar w:left="1418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yperlink" Target="http://economics.basnet.by/" TargetMode="External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5:00Z</dcterms:created>
  <dc:creator>1210-Vileiko</dc:creator>
  <dc:description/>
  <cp:keywords/>
  <dc:language>en-US</dc:language>
  <cp:lastModifiedBy>1210-Vileiko</cp:lastModifiedBy>
  <cp:lastPrinted>2025-01-29T10:59:00Z</cp:lastPrinted>
  <dcterms:modified xsi:type="dcterms:W3CDTF">2025-04-08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03EA5912C4F85B666D8B2D40A60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0NDc0ZDliMGQzMzA4YjU2ZmE5ODMxNGM0ZGZkYWMiLCJ1c2VySWQiOiIyNjc2Njk2OTcifQ==</vt:lpwstr>
  </property>
</Properties>
</file>