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1958975" cy="1162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Институт экономики НАН Беларуси проводит с цел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ышения уровня финансовой грамотности населения как необходимого условия улучшения благосостояния и качества жизни граждан Республики Беларусь и укрепления финансовой стабильности в стране для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и специалистов, а также всех заинтересованных </w:t>
      </w:r>
      <w:r>
        <w:rPr>
          <w:rFonts w:cs="Times New Roman" w:ascii="Times New Roman" w:hAnsi="Times New Roman"/>
          <w:b/>
          <w:sz w:val="28"/>
          <w:szCs w:val="28"/>
        </w:rPr>
        <w:t>9 апреля 2025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МИНАР-ТРЕНИНГ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ФФЕКТИВНОЕ УПРАВЛЕНИЕ ЛИЧНЫМИ ФИНАНСА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ьные возможности и практические рекоменд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еминар будет проходить в </w:t>
      </w:r>
      <w:r>
        <w:rPr>
          <w:rFonts w:cs="Times New Roman" w:ascii="Times New Roman" w:hAnsi="Times New Roman"/>
          <w:sz w:val="30"/>
          <w:szCs w:val="30"/>
        </w:rPr>
        <w:t>онлайн и офлайн-форматах.</w:t>
      </w:r>
    </w:p>
    <w:p>
      <w:pPr>
        <w:pStyle w:val="Normal"/>
        <w:tabs>
          <w:tab w:val="clear" w:pos="708"/>
          <w:tab w:val="left" w:pos="0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проведения семинара будут рассмотрены следующие вопросы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вышение финансовой грамотности населения – основа роста уровня жизни в стра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истема мер повышения финансовой грамотности в Республике Беларусь и ее результативность. Элементы системы повышения финансовой грамо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бзор источников информации по управлению личными финанс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Финансовые цели и пути их дост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остановка личных финансовых целей. Краткосрочные и долгосрочные цели. Бюджетирование. Планирование движения денежных средств. Доходы и расх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бережения и накопления. </w:t>
      </w:r>
      <w:r>
        <w:rPr>
          <w:rFonts w:cs="Times New Roman" w:ascii="Times New Roman" w:hAnsi="Times New Roman"/>
          <w:sz w:val="28"/>
          <w:szCs w:val="28"/>
        </w:rPr>
        <w:t xml:space="preserve">Непредвиденные расходы, расчет размера «подушки безопасности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е инвестирование. Риски и их профилак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нализ необходимости заимствования. Принятие взвешенного решения о заимствовании. Расчет расходов по кредиту. Эффективное управление долгом.</w:t>
      </w:r>
    </w:p>
    <w:p>
      <w:pPr>
        <w:pStyle w:val="Default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рактические рекомендации по использованию возможностей для увеличения до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иск и анализ возможностей получения дополнительного дох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екомендации по организации эффективной дополнительной занятости, самозанятости или предприниматель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ставление бизнес-плана и его реализация. Расчет доходов, расходов, налогов. Оценка эффективности бизнеса. Расчет показателей эффективности.</w:t>
      </w:r>
    </w:p>
    <w:p>
      <w:pPr>
        <w:pStyle w:val="Default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надо знать о финансах пенсионного периода жизни, или «за что я буду жить на пен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е пенсионное обеспе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ды пенсий и условия их назначения. </w:t>
      </w:r>
      <w:r>
        <w:rPr>
          <w:rFonts w:cs="Times New Roman" w:ascii="Times New Roman" w:hAnsi="Times New Roman"/>
          <w:sz w:val="28"/>
          <w:szCs w:val="28"/>
        </w:rPr>
        <w:t>Программа «отложенная пенсия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Добровольное страхование дополнительной накопительной пенсии с финансовой поддержкой государства (</w:t>
      </w:r>
      <w:r>
        <w:rPr>
          <w:rFonts w:cs="Times New Roman" w:ascii="Times New Roman" w:hAnsi="Times New Roman"/>
          <w:b/>
          <w:sz w:val="28"/>
          <w:szCs w:val="28"/>
        </w:rPr>
        <w:t>программа «три плюс три»</w:t>
      </w:r>
      <w:r>
        <w:rPr>
          <w:rFonts w:cs="Times New Roman" w:ascii="Times New Roman" w:hAnsi="Times New Roman"/>
          <w:sz w:val="28"/>
          <w:szCs w:val="28"/>
        </w:rPr>
        <w:t xml:space="preserve">), пенсионное страхование в страховых организациях. Практические примеры и расчеты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Социальные льготы и гарантии для пенсионеров (адресная помощь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циальное обслуживание, льготы на лечение и проезд, на юридические, жилищно-коммунальные услуги и другие услуг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граммы и льготные условия для пенсионеров от банков, торговых, физкультурно-оздоровительных, культурных и других организац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бсуждение планирования личного или семейного финансового плана. Решение ситуационных задач. Дискуссия. Ответы на вопрос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йдя обучение на семинаре-тренинге, вы узнаете, как контролировать расходы и доходы, выгодно использовать кредиты и господдержку, грамотно инвестировать. Поставите личные финансовые цели и разработаете стратегию, чтобы их достичь. Вы также узнаете, как правильно подготовиться к пенсионному периоду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окончании всем участникам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удут высланы материалы семинар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: Долбик Наталья Владимировна, специалист в области финансов, ценообразования, бухгалтерского учёта, бизнес-планирования с большим стаж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частия одного слушателя в семинаре-тренинг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69 рублей (в том числе НДС по ставке 20% </w:t>
        <w:noBreakHyphen/>
        <w:t xml:space="preserve"> 11,5 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и выдается документ </w:t>
        <w:noBreakHyphen/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ртификат об обучении государственного образц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можно корпоративное обучение для сотрудников организации (в онлайн и офлайн-форматах)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семинаре-тренинге необходимо предварительно оформить (заполнить, подписать и поставить печать) три экземпляра (для юр. лиц и 2 экземпляра для физ. лиц) договора и акта приемки оказанных услуг (образцы договора, акта и заявки можно скачать по адресу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economics.basnet.by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</w:rPr>
        <w:t>в разделе «семинары и конференции»</w:t>
      </w:r>
      <w:r>
        <w:rPr>
          <w:rFonts w:cs="Times New Roman" w:ascii="Times New Roman" w:hAnsi="Times New Roman"/>
          <w:sz w:val="28"/>
          <w:szCs w:val="28"/>
        </w:rPr>
        <w:t>) и выслать в институт почтой, а также предварительно оплатить услуги по проведению семинара. Для физических лиц на сайте размещён образец двухстороннего договора и а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ех, кто будет участвовать в семинаре дистанционно после оплаты и за день до проведения семинара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указанный в заявке, будет отправлена персональная ссылка для входа на семинар. Подключение к семинару осуществляется в режиме реального времени с использованием платформы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3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заявке Фамилию Имя Отчество писать на двух языках </w:t>
        <w:noBreakHyphen/>
        <w:t xml:space="preserve"> русском и белорусском! А также укажите в каком формате Вы будете участвовать!</w:t>
      </w:r>
    </w:p>
    <w:p>
      <w:pPr>
        <w:pStyle w:val="Normal"/>
        <w:tabs>
          <w:tab w:val="clear" w:pos="708"/>
          <w:tab w:val="left" w:pos="953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обучение просим присылать по факсу: (017) 378-27-30,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min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nomic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, или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eminar</w:t>
      </w:r>
      <w:r>
        <w:rPr>
          <w:rStyle w:val="InternetLink"/>
          <w:rFonts w:cs="Times New Roman" w:ascii="Times New Roman" w:hAnsi="Times New Roman"/>
          <w:sz w:val="28"/>
          <w:szCs w:val="28"/>
        </w:rPr>
        <w:t>_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e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 для справок:  (017) 378-27-30, +375297095653.</w:t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 будет проходить в Институте экономики НАН Беларуси по адресу: г. Минск, ул. Сурганова, 1, корп. 2, ауд. 1110 (зал заседаний).  Регистрация участников с 9.30 до 10.00. Начало в 10.00. Окончание в 13.00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left="2410" w:firstLine="42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02235</wp:posOffset>
            </wp:positionV>
            <wp:extent cx="1479550" cy="1873885"/>
            <wp:effectExtent l="0" t="0" r="0" b="0"/>
            <wp:wrapTight wrapText="bothSides">
              <wp:wrapPolygon edited="0">
                <wp:start x="-109" y="0"/>
                <wp:lineTo x="-109" y="21511"/>
                <wp:lineTo x="21600" y="21511"/>
                <wp:lineTo x="21600" y="0"/>
                <wp:lineTo x="-1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left="22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размещена в Telegram-канал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seminars_trainings</w:t>
        </w:r>
      </w:hyperlink>
      <w:r>
        <w:rPr>
          <w:rFonts w:cs="Times New Roman" w:ascii="Times New Roman" w:hAnsi="Times New Roman"/>
          <w:sz w:val="28"/>
          <w:szCs w:val="28"/>
          <w:lang w:val="be-BY"/>
        </w:rPr>
        <w:t xml:space="preserve">. Проходите по ссылке, подписывайтесь на наш </w:t>
      </w:r>
      <w:r>
        <w:rPr>
          <w:rFonts w:cs="Times New Roman" w:ascii="Times New Roman" w:hAnsi="Times New Roman"/>
          <w:sz w:val="28"/>
          <w:szCs w:val="28"/>
        </w:rPr>
        <w:t>Telegram-канал и следите за новостями.</w:t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left="22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dot"/>
          <w:tab w:val="left" w:pos="5670" w:leader="hyphen"/>
          <w:tab w:val="left" w:pos="680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Вилейко Людмила Павловна 3782730; +373297095653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onomics.basnet.by/" TargetMode="External"/><Relationship Id="rId4" Type="http://schemas.openxmlformats.org/officeDocument/2006/relationships/hyperlink" Target="mailto:seminar@e&#1089;onomics.basnet.by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t.me/seminars_training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4:00Z</dcterms:created>
  <dc:creator>1210-Vileiko</dc:creator>
  <dc:description/>
  <cp:keywords/>
  <dc:language>en-US</dc:language>
  <cp:lastModifiedBy>1210-Vileiko</cp:lastModifiedBy>
  <cp:lastPrinted>2025-01-29T09:59:00Z</cp:lastPrinted>
  <dcterms:modified xsi:type="dcterms:W3CDTF">2025-03-13T06:47:00Z</dcterms:modified>
  <cp:revision>13</cp:revision>
  <dc:subject/>
  <dc:title/>
</cp:coreProperties>
</file>