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ации административно-деликтного и процессуально-исполнительного законодательства 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>с 02.10.2024 по 02.10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03T11:30:00Z</dcterms:modified>
  <cp:revision>44</cp:revision>
  <dc:subject/>
  <dc:title>Проект</dc:title>
</cp:coreProperties>
</file>