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>«Организация работы по рассмотрению обращений граждан и юридических лиц. Проблем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с 03.10.2023 по 03.10.2023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09-12T09:04:00Z</dcterms:modified>
  <cp:revision>33</cp:revision>
  <dc:subject/>
  <dc:title>Проект</dc:title>
</cp:coreProperties>
</file>