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Новации административно-деликтного и процессуально-исполнительного законодательства 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>с 27.11.2024 по 27.11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08:16:00Z</dcterms:modified>
  <cp:revision>46</cp:revision>
  <dc:subject/>
  <dc:title>Проект</dc:title>
</cp:coreProperties>
</file>