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30"/>
          <w:szCs w:val="30"/>
        </w:rPr>
        <w:t>«Ценообразование в организации: расчет себестоимости, определение цен (тарифов), разработка локальных правовых актов по ценообразованию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30.10.2024 по 30.10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9-25T07:34:00Z</dcterms:modified>
  <cp:revision>47</cp:revision>
  <dc:subject/>
  <dc:title>Проект</dc:title>
</cp:coreProperties>
</file>