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должность, фамилия, имя, отчество (полностью на русском и белорусском языке), контакты 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, домашний адрес</w:t>
        <w:br/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слушателей 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-тренига) на тему </w:t>
      </w:r>
      <w:r>
        <w:rPr>
          <w:rFonts w:cs="Times New Roman" w:ascii="Times New Roman" w:hAnsi="Times New Roman"/>
          <w:b/>
          <w:sz w:val="30"/>
          <w:szCs w:val="30"/>
        </w:rPr>
        <w:t>«Продвинутый продавец-консультант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7.05.2025 по 07.05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08T08:41:00Z</dcterms:modified>
  <cp:revision>57</cp:revision>
  <dc:subject/>
  <dc:title>Проект</dc:title>
</cp:coreProperties>
</file>