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должность, фамилия, имя, отчество (полностью на русском и белорусском языке), контакты 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, домашний адрес</w:t>
        <w:br/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слушателей 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Подготовка и защита диссертации: как избежать ошибок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3.2025 по 19.03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2-25T05:41:00Z</dcterms:modified>
  <cp:revision>54</cp:revision>
  <dc:subject/>
  <dc:title>Проект</dc:title>
</cp:coreProperties>
</file>