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14» сентября 2024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Актуальные проблемы предупреждения коррупции в организ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17 сентября 2024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Заказчик обязуется в установленном Исполнителем порядке зарегистрироваться для участия в семинаре и сообщить достоверные сведения о себе (представителях Заказчика), актуальные контакты и другую информацию, требуемую Исполнителе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трансляции семина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5,50 (восемьдесят пять) рублей 50 копеек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ДС по ставке 20% </w:t>
        <w:noBreakHyphen/>
        <w:t xml:space="preserve"> 14,25 рублей).</w:t>
      </w:r>
    </w:p>
    <w:p>
      <w:pPr>
        <w:pStyle w:val="Style110"/>
        <w:widowControl/>
        <w:spacing w:lineRule="exact" w:line="240"/>
        <w:rPr/>
      </w:pPr>
      <w:r>
        <w:rPr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г. Минск, пр-т  Дзержинского, 18, Исполнителя в размере, указанном в пункте 3.1 настоящего договора </w:t>
      </w:r>
      <w:r>
        <w:rPr/>
        <w:t>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3.3. Источник финансирования: </w:t>
      </w:r>
      <w:r>
        <w:rPr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семинару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трансляции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4-09-03T07:03:00Z</dcterms:modified>
  <cp:revision>50</cp:revision>
  <dc:subject/>
  <dc:title>Договор</dc:title>
</cp:coreProperties>
</file>