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сем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ботником за счет средств республиканского (местного)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17» марта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в офлайн-режиме тематического семинара-тренинга </w:t>
      </w:r>
      <w:r>
        <w:rPr>
          <w:b/>
          <w:sz w:val="22"/>
          <w:szCs w:val="22"/>
          <w:u w:val="single"/>
        </w:rPr>
        <w:t>«Подготовка и защита диссертации: как избежать ошибок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семинара </w:t>
      </w:r>
      <w:r>
        <w:rPr>
          <w:rFonts w:cs="Times New Roman" w:ascii="Times New Roman" w:hAnsi="Times New Roman"/>
          <w:b/>
          <w:sz w:val="22"/>
          <w:szCs w:val="22"/>
        </w:rPr>
        <w:t>19 марта 2025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b/>
          <w:sz w:val="22"/>
          <w:szCs w:val="22"/>
        </w:rPr>
        <w:t xml:space="preserve">58,5 рублей (в том числе НДС по ставке 20% </w:t>
        <w:noBreakHyphen/>
        <w:t xml:space="preserve"> 9,7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, г. Минск, пр-т  Дзержинского, 18, Исполнителя в размере, указанном в пункте 2.1 настоящего договора не позднее 30 (тридцати) календарных дней с момента подписания Сторонами акта приемки оказанных услуг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2.3. Источник финансирования: </w:t>
      </w:r>
      <w:r>
        <w:rPr>
          <w:sz w:val="22"/>
          <w:szCs w:val="22"/>
          <w:u w:val="single"/>
        </w:rPr>
        <w:t>за счёт средств республиканского (местного) бюдж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.</w:t>
      </w:r>
    </w:p>
    <w:p>
      <w:pPr>
        <w:pStyle w:val="Normal"/>
        <w:jc w:val="both"/>
        <w:rPr/>
      </w:pPr>
      <w:r>
        <w:rPr>
          <w:sz w:val="22"/>
          <w:szCs w:val="22"/>
        </w:rPr>
        <w:t>3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пределять самостоятельно формы, методы и способы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3.2.2. Вносить изменения в расписание семинара в одностороннем порядке в случае непредвиденных обстоятельств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Приостановить оказание услуги в случае некорректного поведения Слушателя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Слуша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3.3.1. Добросовестно относиться к освоению содержания образовательных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>3.3.2. Выполнять требования учредительных документов, правил внутреннего распорядка, иных локальных нормативных правовых актов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3.3. Бережно относиться к имуществу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Слуша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4.1. На получение платной услуги в сфере образования в соответствии с пунктом 1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4.2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1. Своевременно производить оплату услуг в соответствии с разделом 2 настоящего договор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6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1. Получать от Исполнителя сведения о результатах обучения слушателя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лушатель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5-02-25T05:42:00Z</dcterms:modified>
  <cp:revision>52</cp:revision>
  <dc:subject/>
  <dc:title>Договор</dc:title>
</cp:coreProperties>
</file>