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еминар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работником за счет средств республиканского (местного)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17» марта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Слушатель, с другой стороны, 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в лице ____________________________________________________________, действующего на основании ______________, именуемый в дальнейшем Заказчик, 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онлайн-семинара </w:t>
      </w:r>
      <w:r>
        <w:rPr>
          <w:b/>
          <w:sz w:val="22"/>
          <w:szCs w:val="22"/>
          <w:u w:val="single"/>
        </w:rPr>
        <w:t>«Подготовка и защита диссертации: как избежать ошиб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ата онлайн-семинара </w:t>
      </w:r>
      <w:r>
        <w:rPr>
          <w:b/>
          <w:sz w:val="22"/>
          <w:szCs w:val="22"/>
        </w:rPr>
        <w:t>19 марта 2025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Подключение к семинару осуществляется в режиме реального времени с использованием платформы </w:t>
      </w:r>
      <w:r>
        <w:rPr>
          <w:sz w:val="22"/>
          <w:szCs w:val="22"/>
          <w:lang w:val="en-US"/>
        </w:rPr>
        <w:t>Zoom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КЛЮЧ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Заказчик обязуется в установленном Исполнителем порядке зарегистрироваться для участия в онлайн-семинаре и сообщить достоверные сведения о себе (представителях Заказчика), актуальные контакты и другую информацию, требуемую Исполн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Ссылка для подключения к онлайн-семинару предоставляется путем отправки на адрес электронной почты, указанный при регистрации Заказчика, за 1 час до начала проведения онлайн-трансляции семинара. </w:t>
      </w:r>
    </w:p>
    <w:p>
      <w:pPr>
        <w:pStyle w:val="Normal"/>
        <w:jc w:val="both"/>
        <w:rPr/>
      </w:pPr>
      <w:r>
        <w:rPr>
          <w:sz w:val="22"/>
          <w:szCs w:val="22"/>
        </w:rPr>
        <w:t>2.3. Заказчик несет риски использования ссылки для подключения к онлайн-трансляции семинара третьим лицам без согласия Заказчика в случае, если такое использование стало возможным в результате непринятия Потребителем соответствующих мер предосторожности, в том числе непринятия мер по обеспечению конфиденциальности пароля к адресу электронной почты, на которую была направлена ссылка.</w:t>
      </w:r>
    </w:p>
    <w:p>
      <w:pPr>
        <w:pStyle w:val="Normal"/>
        <w:jc w:val="both"/>
        <w:rPr/>
      </w:pPr>
      <w:r>
        <w:rPr>
          <w:sz w:val="22"/>
          <w:szCs w:val="22"/>
        </w:rPr>
        <w:t>2.4. Заказчик самостоятельно обеспечивает соответствие своего электронно-вычислительного устройства программно-аппаратным требованиям, а также требованиям к пропускной способности интернет-канала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Исполнитель не несет ответственности за ненадлежащее качество используемых Заказчиком программно-аппаратных средств и интернет-каналов связи. </w:t>
      </w:r>
    </w:p>
    <w:p>
      <w:pPr>
        <w:pStyle w:val="Normal"/>
        <w:jc w:val="both"/>
        <w:rPr/>
      </w:pPr>
      <w:r>
        <w:rPr>
          <w:sz w:val="22"/>
          <w:szCs w:val="22"/>
        </w:rPr>
        <w:t>2.6. Заказчику запрещается производить запись онлайн-трансляции семинара, распространять онлайн-трансляцию семинара, передавать третьим лицам ссылку для подключения к онлайн-трансляции семин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</w:rPr>
        <w:t xml:space="preserve">58,5 рублей (в том числе НДС по ставке 20% </w:t>
        <w:noBreakHyphen/>
        <w:t xml:space="preserve"> 9,75 рублей).</w:t>
      </w:r>
    </w:p>
    <w:p>
      <w:pPr>
        <w:pStyle w:val="Normal"/>
        <w:jc w:val="both"/>
        <w:rPr/>
      </w:pPr>
      <w:r>
        <w:rPr/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</w:rPr>
        <w:t xml:space="preserve"> </w:t>
      </w:r>
      <w:r>
        <w:rPr>
          <w:rStyle w:val="FontStyle11"/>
          <w:sz w:val="24"/>
          <w:szCs w:val="24"/>
          <w:lang w:val="en-US"/>
        </w:rPr>
        <w:t>BY</w:t>
      </w:r>
      <w:r>
        <w:rPr>
          <w:rStyle w:val="FontStyle11"/>
          <w:sz w:val="24"/>
          <w:szCs w:val="24"/>
        </w:rPr>
        <w:t xml:space="preserve">75 </w:t>
      </w:r>
      <w:r>
        <w:rPr>
          <w:rStyle w:val="FontStyle11"/>
          <w:sz w:val="24"/>
          <w:szCs w:val="24"/>
          <w:lang w:val="en-US"/>
        </w:rPr>
        <w:t>AKBB</w:t>
      </w:r>
      <w:r>
        <w:rPr>
          <w:rStyle w:val="FontStyle11"/>
          <w:sz w:val="24"/>
          <w:szCs w:val="24"/>
        </w:rPr>
        <w:t xml:space="preserve"> 3632 9181 1002 7550 0000 </w:t>
      </w:r>
      <w:r>
        <w:rPr/>
        <w:t xml:space="preserve">ОАО «АСБ Беларусбанк»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г. Минск, пр-т  Дзержинского, 18, Исполнителя в размере, указанном в пункте 3.1 настоящего договора не позднее 30 (тридцати) календарных дней с момента подписания Сторонами акта приемки оказанных услуг.</w:t>
      </w:r>
    </w:p>
    <w:p>
      <w:pPr>
        <w:pStyle w:val="Style110"/>
        <w:widowControl/>
        <w:spacing w:lineRule="exact" w:line="240"/>
        <w:rPr/>
      </w:pPr>
      <w:r>
        <w:rPr/>
        <w:t xml:space="preserve">3.3. Источник финансирования: </w:t>
      </w:r>
      <w:r>
        <w:rPr>
          <w:u w:val="single"/>
        </w:rPr>
        <w:t>за счёт средств республиканского (местного) бюдже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 Исполнитель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4.1.1. Предоставить доступ к ссылке для подключения к онлай-семинару после выполнения Заказчиком обязательства по оплате услуги согласно условиям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4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 Исполни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 Вносить изменения в расписание семинара в одностороннем порядке в случае непредвиденных обстоятельств (технических сбоев на сервере, проблем Интернет-сети и т.п.)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/>
      </w:pPr>
      <w:r>
        <w:rPr>
          <w:sz w:val="22"/>
          <w:szCs w:val="22"/>
        </w:rPr>
        <w:t>4.2.2. Приостановить оказание услуги в случае некорректного поведения Заказчика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 Заказчик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1. Своевременно производить оплату услуг в соответствии с разделом 3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Уведомить Исполнителя в случае изменения своего адреса электронной почты не позднее, чем за 1 день до даты проведения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4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4.1. В ходе проведения онлайн-семинара задавать вопросы, относящиеся к тематике семинара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2. Заказчик дает согласие на сбор, обработку и хранение персональных данных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6.3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 В случае неподключения Заказчика к онлайн-трансляции и заблаговременно за 1 рабочий день не сообщившим о невозможности подключения, Заказчику высылается комплект законодательных нормативных документов на электронную почту и три экземпляра договора и акта приемки оказанных услуг, при этом услуги считаются оказанными, денежные средства, внесенные Заказчиком, не возвращают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Мух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035</wp:posOffset>
                      </wp:positionV>
                      <wp:extent cx="2200275" cy="3048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2.0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1925</wp:posOffset>
                      </wp:positionV>
                      <wp:extent cx="2400300" cy="4191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3pt;mso-wrap-distance-left:9.05pt;mso-wrap-distance-right:9.05pt;mso-wrap-distance-top:0pt;mso-wrap-distance-bottom:0pt;margin-top:12.75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845</wp:posOffset>
                      </wp:positionV>
                      <wp:extent cx="1181100" cy="2838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22.35pt;mso-wrap-distance-left:9.05pt;mso-wrap-distance-right:9.05pt;mso-wrap-distance-top:0pt;mso-wrap-distance-bottom:0pt;margin-top:2.35pt;mso-position-vertical-relative:text;margin-left:3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одпись)  МП</w: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2-09-14T15:42:00Z</cp:lastPrinted>
  <dcterms:modified xsi:type="dcterms:W3CDTF">2025-02-25T05:43:00Z</dcterms:modified>
  <cp:revision>61</cp:revision>
  <dc:subject/>
  <dc:title>Договор</dc:title>
</cp:coreProperties>
</file>