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3» октя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Нововведения в Трудовом законодательстве и, связанные с ними изменения в обработке персональных данных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5 октя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3-10-04T12:30:00Z</dcterms:modified>
  <cp:revision>44</cp:revision>
  <dc:subject/>
  <dc:title>Договор</dc:title>
</cp:coreProperties>
</file>