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нлайн-семинар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ботником за счет средств республиканского (местного) 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24» февраля 2025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онлайн-семинар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«Противодействие коррупции в организации: стратегия и практик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онлайн-семинара </w:t>
      </w:r>
      <w:r>
        <w:rPr>
          <w:rFonts w:cs="Times New Roman" w:ascii="Times New Roman" w:hAnsi="Times New Roman"/>
          <w:b/>
          <w:sz w:val="22"/>
          <w:szCs w:val="22"/>
        </w:rPr>
        <w:t>26 февраля 2025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дключение к онлайн-семинару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Заказчик обязуется в установленном Исполнителем порядке зарегистрироваться для участия в онлайн-семинаре и сообщить достоверные сведения о себе (представителях Заказчика), актуальные контакты и другую информацию, требуемую Исполнителе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онлайн-семинару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Любое использование ссылки считается произведенным Заказчиком или по поручению Заказчика. </w:t>
      </w:r>
    </w:p>
    <w:p>
      <w:pPr>
        <w:pStyle w:val="Normal"/>
        <w:jc w:val="both"/>
        <w:rPr/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семинар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85,50 (восемьдесят пять) рублей 50 копеек</w:t>
      </w:r>
      <w:r>
        <w:rPr>
          <w:rFonts w:cs="Times New Roman" w:ascii="Times New Roman" w:hAnsi="Times New Roman"/>
          <w:sz w:val="22"/>
          <w:szCs w:val="22"/>
        </w:rPr>
        <w:t xml:space="preserve"> (в том числе НДС по ставке 20% </w:t>
        <w:noBreakHyphen/>
        <w:t xml:space="preserve"> 14,25 рубл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rFonts w:cs="Times New Roman" w:ascii="Times New Roman" w:hAnsi="Times New Roman"/>
          <w:sz w:val="22"/>
          <w:szCs w:val="22"/>
        </w:rPr>
        <w:t xml:space="preserve">ОАО «АСБ Беларусбанк» БИК </w:t>
      </w:r>
      <w:r>
        <w:rPr>
          <w:rFonts w:cs="Times New Roman" w:ascii="Times New Roman" w:hAnsi="Times New Roman"/>
          <w:sz w:val="22"/>
          <w:szCs w:val="22"/>
          <w:lang w:val="en-US"/>
        </w:rPr>
        <w:t>AKBBBY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, г. Минск, пр-т  Дзержинского, 18, Исполнителя в размере, указанном в пункте 3.1 настоящего договора не позднее 30 (тридцати) календарных дней с момента подписания Сторонами акта приемки оказанных услуг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3.3. Источник финансирования: </w:t>
      </w:r>
      <w:r>
        <w:rPr>
          <w:sz w:val="22"/>
          <w:szCs w:val="22"/>
          <w:u w:val="single"/>
        </w:rPr>
        <w:t>за счёт средств республиканского (местного) бюдже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доступ к ссылке для подключения к онлайн-семинару после выполнения Заказчиком обязательства по оплате услуги согласно условиям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онлайн-семин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2.1. Вносить изменения в расписание онлайн-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онлайн-семинара в соответствии с условием выполнения общего объема оказываемых услуг согласно программе онлайн-семин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онлайн-трансляции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онлайн-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4.1. В ходе проведения онлайн-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2. Заказчик дает согласие на сбор, обработку и хранение персональных данных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3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В случае неподключения Заказчика к онлайн-семинару и заблаговременно за 1 рабочий день не сообщившим о невозможности подключения, Заказч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Заказчиком, не возвращаютс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5-01-22T09:15:00Z</dcterms:modified>
  <cp:revision>52</cp:revision>
  <dc:subject/>
  <dc:title>Договор</dc:title>
</cp:coreProperties>
</file>