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нлайн-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26» феврал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Актуальные вопросы антикоррупционной работы в организации. Обновленный закон и стратегия борьбы с коррупцией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28 феврал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2,50 (восемьдесят два) рубля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3,75 рублей).</w:t>
      </w:r>
    </w:p>
    <w:p>
      <w:pPr>
        <w:pStyle w:val="Style110"/>
        <w:widowControl/>
        <w:spacing w:lineRule="exact" w:line="240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г. Минск, пр-т  Дзержинского, 18, Исполнителя в размере, указанном в пункте 3.1 настоящего договора </w:t>
      </w:r>
      <w:r>
        <w:rPr/>
        <w:t>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3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02-13T08:03:00Z</dcterms:modified>
  <cp:revision>44</cp:revision>
  <dc:subject/>
  <dc:title>Договор</dc:title>
</cp:coreProperties>
</file>