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7» январ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ротиводействие коррупции в организации: стратегия и практи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9 январ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размере, указанном в пункте 3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12-24T09:26:00Z</dcterms:modified>
  <cp:revision>51</cp:revision>
  <dc:subject/>
  <dc:title>Договор</dc:title>
</cp:coreProperties>
</file>