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нлайн-семинар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ботником за счет средств республиканского (местного) бюдж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26» мая 2025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онлайн-семинар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«Противодействие коррупции в организации: стратегия и практик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онлайн-семинара </w:t>
      </w:r>
      <w:r>
        <w:rPr>
          <w:rFonts w:cs="Times New Roman" w:ascii="Times New Roman" w:hAnsi="Times New Roman"/>
          <w:b/>
          <w:sz w:val="22"/>
          <w:szCs w:val="22"/>
        </w:rPr>
        <w:t>29 мая 2025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Подключение к онлайн-семинару осуществляется в режиме реального времени с использованием платформы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КЛЮЧ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Заказчик обязуется в установленном Исполнителем порядке зарегистрироваться для участия в онлайн-семинаре и сообщить достоверные сведения о себе (представителях Заказчика), актуальные контакты и другую информацию, требуемую Исполнителе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Ссылка для подключения к онлайн-семинару предоставляется путем отправки на адрес электронной почты, указанный при регистрации Заказчика, за 1 час до начала проведения онлайн-трансляции семинара. Любое использование ссылки считается произведенным Заказчиком или по поручению Заказчика. </w:t>
      </w:r>
    </w:p>
    <w:p>
      <w:pPr>
        <w:pStyle w:val="Normal"/>
        <w:jc w:val="both"/>
        <w:rPr/>
      </w:pPr>
      <w:r>
        <w:rPr>
          <w:sz w:val="22"/>
          <w:szCs w:val="22"/>
        </w:rPr>
        <w:t>2.3. Заказчик несет риски использования ссылки для подключения к онлайн-трансляции семинара третьим лицам без согласия Заказчика в случае, если такое использование стало возможным в результате непринятия Потребителем соответствующих мер предосторожности, в том числе непринятия мер по обеспечению конфиденциальности пароля к адресу электронной почты, на которую была направлена ссылка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Исполнитель не несет ответственности за ненадлежащее качество используемых Заказчиком программно-аппаратных средств и интернет-каналов связи. </w:t>
      </w:r>
    </w:p>
    <w:p>
      <w:pPr>
        <w:pStyle w:val="Normal"/>
        <w:jc w:val="both"/>
        <w:rPr/>
      </w:pPr>
      <w:r>
        <w:rPr>
          <w:sz w:val="22"/>
          <w:szCs w:val="22"/>
        </w:rPr>
        <w:t>2.6. Заказчику запрещается производить запись онлайн-трансляции семинара, распространять онлайн-трансляцию семинара, передавать третьим лицам ссылку для подключения к онлайн-семинар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85,50 (восемьдесят пять) рублей 50 копеек</w:t>
      </w:r>
      <w:r>
        <w:rPr>
          <w:rFonts w:cs="Times New Roman" w:ascii="Times New Roman" w:hAnsi="Times New Roman"/>
          <w:sz w:val="22"/>
          <w:szCs w:val="22"/>
        </w:rPr>
        <w:t xml:space="preserve"> (в том числе НДС по ставке 20% </w:t>
        <w:noBreakHyphen/>
        <w:t xml:space="preserve"> 14,25 рубле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плата за обучение на основании настоящего договора осуществляется Заказчиком на текущий (расчетный) счет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rFonts w:cs="Times New Roman" w:ascii="Times New Roman" w:hAnsi="Times New Roman"/>
          <w:sz w:val="22"/>
          <w:szCs w:val="22"/>
        </w:rPr>
        <w:t xml:space="preserve">ОАО «АСБ Беларусбанк» БИК </w:t>
      </w:r>
      <w:r>
        <w:rPr>
          <w:rFonts w:cs="Times New Roman" w:ascii="Times New Roman" w:hAnsi="Times New Roman"/>
          <w:sz w:val="22"/>
          <w:szCs w:val="22"/>
          <w:lang w:val="en-US"/>
        </w:rPr>
        <w:t>AKBBBY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>, г. Минск, пр-т  Дзержинского, 18, Исполнителя в размере, указанном в пункте 3.1 настоящего договора не позднее 30 (тридцати) календарных дней с момента подписания Сторонами акта приемки оказанных услуг.</w:t>
      </w:r>
    </w:p>
    <w:p>
      <w:pPr>
        <w:pStyle w:val="Style110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3.3. Источник финансирования: </w:t>
      </w:r>
      <w:r>
        <w:rPr>
          <w:sz w:val="22"/>
          <w:szCs w:val="22"/>
          <w:u w:val="single"/>
        </w:rPr>
        <w:t>за счёт средств республиканского (местного) бюджет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1.1. Предоставить доступ к ссылке для подключения к онлайн-семинару после выполнения Заказчиком обязательства по оплате услуги согласно условиям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1.2. Своевременно информировать Заказчика обо всех изменениях, связанных с проведением онлайн-семина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 Исполни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2.1. Вносить изменения в расписание онлайн-семинара в одностороннем порядке в случае непредвиденных обстоятельств (технических сбоев на сервере, проблем Интернет-сети и т.п.), а также переносить или изменять время проведения онлайн-семинара в соответствии с условием выполнения общего объема оказываемых услуг согласно программе онлайн-семинара.</w:t>
      </w:r>
    </w:p>
    <w:p>
      <w:pPr>
        <w:pStyle w:val="Normal"/>
        <w:jc w:val="both"/>
        <w:rPr/>
      </w:pPr>
      <w:r>
        <w:rPr>
          <w:sz w:val="22"/>
          <w:szCs w:val="22"/>
        </w:rPr>
        <w:t>4.2.2. Приостановить оказание услуги в случае некорректного поведения Заказчика, мешающего проведению онлайн-трансляции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1. Своевременно производить оплату услуг в соответствии с разделом 3 настоящего договор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Уведомить Исполнителя в случае изменения своего адреса электронной почты не позднее, чем за 1 день до даты проведения онлайн-семина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4. Заказчик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4.1. В ходе проведения онлайн-семинара задавать вопросы, относящиеся к тематике семинара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Заказчика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2. Заказчик дает согласие на сбор, обработку и хранение персональных данных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6.3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В случае неподключения Заказчика к онлайн-семинару и заблаговременно за 1 рабочий день не сообщившим о невозможности подключения, Заказчику высылается комплект законодательных нормативных документов на электронную почту и три экземпляра договора и акта приемки оказанных услуг, при этом услуги считаются оказанными, денежные средства, внесенные Заказчиком, не возвращаютс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2-09-14T15:42:00Z</cp:lastPrinted>
  <dcterms:modified xsi:type="dcterms:W3CDTF">2025-05-06T06:58:00Z</dcterms:modified>
  <cp:revision>54</cp:revision>
  <dc:subject/>
  <dc:title>Договор</dc:title>
</cp:coreProperties>
</file>