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7» апрел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Заказч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в онлайн-режиме тематического семинара-тренинга </w:t>
      </w:r>
      <w:r>
        <w:rPr>
          <w:b/>
          <w:sz w:val="22"/>
          <w:szCs w:val="22"/>
          <w:u w:val="single"/>
        </w:rPr>
        <w:t>«Подготовка и защита диссертации: как избежать ошибок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9 апрел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трансляции семинара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</w:t>
        <w:tab/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семинар не дает гарантированное право Заказчику на подключение к 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трансляции семинара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3.</w:t>
        <w:tab/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</w:rPr>
        <w:t xml:space="preserve">69 рублей (в том числе НДС по ставке 20% </w:t>
        <w:noBreakHyphen/>
        <w:t xml:space="preserve"> 11,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4.</w:t>
        <w:tab/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трансляции семинара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76200</wp:posOffset>
                      </wp:positionV>
                      <wp:extent cx="34798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4pt;mso-wrap-distance-left:9.05pt;mso-wrap-distance-right:9.05pt;mso-wrap-distance-top:0pt;mso-wrap-distance-bottom:0pt;margin-top:6pt;mso-position-vertical-relative:text;margin-left:1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3-13T06:14:00Z</dcterms:modified>
  <cp:revision>41</cp:revision>
  <dc:subject/>
  <dc:title>Договор</dc:title>
</cp:coreProperties>
</file>