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7» марта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9 марта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  <w:tab/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  <w:tab/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  <w:tab/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2-25T05:44:00Z</dcterms:modified>
  <cp:revision>38</cp:revision>
  <dc:subject/>
  <dc:title>Договор</dc:title>
</cp:coreProperties>
</file>