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30» сен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Новации административно-деликтного и процессуально-исполнительного законодательства об административных правонарушениях»</w:t>
      </w:r>
      <w:r>
        <w:rPr>
          <w:b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2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4,50 (девяноста четыре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5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9-03T11:30:00Z</dcterms:modified>
  <cp:revision>46</cp:revision>
  <dc:subject/>
  <dc:title>Договор</dc:title>
</cp:coreProperties>
</file>