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0» февра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флайн-семинара </w:t>
      </w:r>
      <w:r>
        <w:rPr>
          <w:b/>
          <w:sz w:val="22"/>
          <w:szCs w:val="22"/>
          <w:u w:val="single"/>
        </w:rPr>
        <w:t>«Ценообразование в организации: расчет себестоимости, определение цен (тарифов), разработка локальных правовых актов по ценообразованию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2 февра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17 рублей (сто семнадцать) рублей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</w:t>
      </w:r>
      <w:r>
        <w:rPr/>
        <w:t>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1-22T08:58:00Z</dcterms:modified>
  <cp:revision>50</cp:revision>
  <dc:subject/>
  <dc:title>Договор</dc:title>
</cp:coreProperties>
</file>