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0» февра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Ценообразование в организации: расчет себестоимости, определение цен (тарифов), разработка локальных правовых актов по ценообразованию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12 февра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семинара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1-22T08:59:00Z</dcterms:modified>
  <cp:revision>52</cp:revision>
  <dc:subject/>
  <dc:title>Договор</dc:title>
</cp:coreProperties>
</file>