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4» апре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16 апре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онлайн-семинар не дает гарантированное право Заказчику на подключение к онлайн-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3-13T06:50:00Z</dcterms:modified>
  <cp:revision>48</cp:revision>
  <dc:subject/>
  <dc:title>Договор</dc:title>
</cp:coreProperties>
</file>