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4» октябр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Противодействие коррупции в организации: стратегия и практик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16 октябр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онлайн-семинар не дает гарантированное право Заказчику на подключение к онлайн-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4-09-25T06:17:00Z</dcterms:modified>
  <cp:revision>43</cp:revision>
  <dc:subject/>
  <dc:title>Договор</dc:title>
</cp:coreProperties>
</file>