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6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_______________________________________________________, именуемый в дальнейшем Заказчик, с другой стороны, и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Плательщ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ф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8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о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бучени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один ден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Плательщ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Плательщ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Плательщшика, мешающего проведению семинара. В этом случае услуги считаются оказанными надлежащим образом, предоплата, внесенная Плательщ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Плательщ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Плательщ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Плательщ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ется сторонами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Плательщиком, а также в случае непоступления от Плательщ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Плательщ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ш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6-04T07:15:00Z</dcterms:modified>
  <cp:revision>56</cp:revision>
  <dc:subject/>
  <dc:title>Договор</dc:title>
</cp:coreProperties>
</file>