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6» июн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____________________________________________________________, именуемый в дальнейшем Заказчик, с другой стороны, 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в лице ____________________________________________________________, действующего на основании ______________, именуемый в дальнейшем Плательщ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проведения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8 июня 2025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получения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дистанционно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Срок обучения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один ден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Плательщ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Плательщика), актуальные контакты и другую информацию, требуемую Исполнителем. Регистрация на семинар не дает гарантированное право Плательщику на подключение к семинару, до тех пор, пока Плательщ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Плательщиком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Плательщик несет риски использования ссылки для подключения к онлайн-трансляции семинара третьим лицам без согласия Плательщика в случае, если такое использование стало возможным в результате непринятия Плательщико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Плательщ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Плательщ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Плательщ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Плательщ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Плательщ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Плательщ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Плательщика, мешающего проведению семинара. В этом случае услуги считаются оказанными надлежащим образом, предоплата, внесенная Плательщ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Плательщ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Плательщ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ется сторонами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Плательщиком, а также в случае непоступления от Плательщ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Плательщ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Плательщика к онлайн-трансляции семинара и заблаговременно за 1 рабочий день не сообщившим о невозможности подключения, Плательщ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Плательщ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льщ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6-04T07:15:00Z</dcterms:modified>
  <cp:revision>56</cp:revision>
  <dc:subject/>
  <dc:title>Договор</dc:title>
</cp:coreProperties>
</file>