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№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казании услуг при реализации образовательных программ на платной основе </w:t>
      </w:r>
    </w:p>
    <w:p>
      <w:pPr>
        <w:pStyle w:val="ConsPlusNonformat"/>
        <w:widowControl/>
        <w:tabs>
          <w:tab w:val="clear" w:pos="709"/>
          <w:tab w:val="left" w:pos="0" w:leader="none"/>
          <w:tab w:val="left" w:pos="142" w:leader="none"/>
        </w:tabs>
        <w:spacing w:before="80" w:after="8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17» февраля 2025 года</w:t>
        <w:tab/>
        <w:t xml:space="preserve">           </w:t>
        <w:tab/>
        <w:t xml:space="preserve">                          </w:t>
        <w:tab/>
        <w:tab/>
        <w:tab/>
        <w:t xml:space="preserve">                </w:t>
        <w:tab/>
        <w:tab/>
        <w:t>г. Минск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и гражданин(ка) ____________________________________________________________________, именуемый в дальнейшем Слушатель, с другой стороны, и 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 в лице ____________________________________________________________, действующего на основании ______________, именуемый в дальнейшем Заказчик, с третье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1.1. Предметом договора является оказание следующих платных услуг в сфере образования: организация и проведение тематического онлайн-семинара </w:t>
      </w:r>
      <w:r>
        <w:rPr>
          <w:b/>
          <w:sz w:val="22"/>
          <w:szCs w:val="22"/>
          <w:u w:val="single"/>
        </w:rPr>
        <w:t>«Подготовка и защита диссертации: как избежать ошибо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Дата онлайн-семинара </w:t>
      </w:r>
      <w:r>
        <w:rPr>
          <w:b/>
          <w:sz w:val="22"/>
          <w:szCs w:val="22"/>
        </w:rPr>
        <w:t>19 февраля 2025 год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Подключение к онлайн-трансляции семинара осуществляется в режиме реального времени с использованием платформы </w:t>
      </w:r>
      <w:r>
        <w:rPr>
          <w:sz w:val="22"/>
          <w:szCs w:val="22"/>
          <w:lang w:val="en-US"/>
        </w:rPr>
        <w:t>Zoom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ЗАКЛЮЧЕНИЯ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>2.1. Заказчик обязуется в установленном Исполнителем порядке зарегистрироваться для участия в онлайн-семинаре и сообщить достоверные сведения о себе (представителях Заказчика), актуальные контакты и другую информацию, требуемую Исполнителем. Регистрация на семинар не дает гарантированное право Заказчику на подключение к семинару, до тех пор, пока Участник не оплатит стоимость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Ссылка для подключения к онлайн-трансляции семинара предоставляется путем отправки на адрес электронной почты, указанный при регистрации Заказчика, за 1 час до начала проведения онлайн-трансляции семинара. </w:t>
      </w:r>
    </w:p>
    <w:p>
      <w:pPr>
        <w:pStyle w:val="Normal"/>
        <w:jc w:val="both"/>
        <w:rPr/>
      </w:pPr>
      <w:r>
        <w:rPr>
          <w:sz w:val="22"/>
          <w:szCs w:val="22"/>
        </w:rPr>
        <w:t>2.3. Заказчик несет риски использования ссылки для подключения к онлайн-трансляции семинара третьим лицам без согласия Заказчика в случае, если такое использование стало возможным в результате непринятия Потребителем соответствующих мер предосторожности, в том числе непринятия мер по обеспечению конфиденциальности пароля к адресу электронной почты, на которую была направлена ссылка.</w:t>
      </w:r>
    </w:p>
    <w:p>
      <w:pPr>
        <w:pStyle w:val="Normal"/>
        <w:jc w:val="both"/>
        <w:rPr/>
      </w:pPr>
      <w:r>
        <w:rPr>
          <w:sz w:val="22"/>
          <w:szCs w:val="22"/>
        </w:rPr>
        <w:t>2.4. Заказчик самостоятельно обеспечивает соответствие своего электронно-вычислительного устройства программно-аппаратным требованиям, а также требованиям к пропускной способности интернет-канала связ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5. Исполнитель не несет ответственности за ненадлежащее качество используемых Заказчиком программно-аппаратных средств и интернет-каналов связи. </w:t>
      </w:r>
    </w:p>
    <w:p>
      <w:pPr>
        <w:pStyle w:val="Normal"/>
        <w:jc w:val="both"/>
        <w:rPr/>
      </w:pPr>
      <w:r>
        <w:rPr>
          <w:sz w:val="22"/>
          <w:szCs w:val="22"/>
        </w:rPr>
        <w:t>2.6. Заказчику запрещается производить запись онлайн-трансляции семинара, распространять онлайн-трансляцию семинара, передавать третьим лицам ссылку для подключения к онлайн-трансляции семинар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</w:t>
      </w:r>
      <w:r>
        <w:rPr>
          <w:b/>
          <w:sz w:val="22"/>
          <w:szCs w:val="22"/>
        </w:rPr>
        <w:t xml:space="preserve">58,5 рублей (в том числе НДС по ставке 20% </w:t>
        <w:noBreakHyphen/>
        <w:t xml:space="preserve"> 9,75 рублей).</w:t>
      </w:r>
    </w:p>
    <w:p>
      <w:pPr>
        <w:pStyle w:val="Normal"/>
        <w:jc w:val="both"/>
        <w:rPr/>
      </w:pPr>
      <w:r>
        <w:rPr>
          <w:sz w:val="22"/>
          <w:szCs w:val="22"/>
        </w:rPr>
        <w:t>3.2. Оплата за обучение на основании настоящего договора осуществляется Заказчиком на текущий (расчетный) счет</w:t>
      </w:r>
      <w:r>
        <w:rPr>
          <w:color w:val="FF0000"/>
          <w:sz w:val="22"/>
          <w:szCs w:val="22"/>
        </w:rPr>
        <w:t xml:space="preserve"> </w:t>
      </w:r>
      <w:r>
        <w:rPr>
          <w:rStyle w:val="FontStyle11"/>
          <w:sz w:val="22"/>
          <w:szCs w:val="22"/>
          <w:lang w:val="en-US"/>
        </w:rPr>
        <w:t>BY</w:t>
      </w:r>
      <w:r>
        <w:rPr>
          <w:rStyle w:val="FontStyle11"/>
          <w:sz w:val="22"/>
          <w:szCs w:val="22"/>
        </w:rPr>
        <w:t xml:space="preserve">75 </w:t>
      </w:r>
      <w:r>
        <w:rPr>
          <w:rStyle w:val="FontStyle11"/>
          <w:sz w:val="22"/>
          <w:szCs w:val="22"/>
          <w:lang w:val="en-US"/>
        </w:rPr>
        <w:t>AKBB</w:t>
      </w:r>
      <w:r>
        <w:rPr>
          <w:rStyle w:val="FontStyle11"/>
          <w:sz w:val="22"/>
          <w:szCs w:val="22"/>
        </w:rPr>
        <w:t xml:space="preserve"> 3632 9181 1002 7550 0000 </w:t>
      </w:r>
      <w:r>
        <w:rPr>
          <w:sz w:val="22"/>
          <w:szCs w:val="22"/>
        </w:rPr>
        <w:t xml:space="preserve">ОАО «АСБ Беларусбанк» БИК </w:t>
      </w:r>
      <w:r>
        <w:rPr>
          <w:sz w:val="22"/>
          <w:szCs w:val="22"/>
          <w:lang w:val="en-US"/>
        </w:rPr>
        <w:t>AKBBBY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, г. Минск, пр-т  Дзержинского, 18, Исполнителя в срок до начала обучения в размере, указанном в пункте 3.1 настоящего договора (предоплата – 100%)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 Источник финансирования: ______________________________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 Исполни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4.1.1. Предоставить доступ к ссылке для подключения к онлайн-трансляции семинара после выполнения Заказчиком обязательства по оплате услуги согласно условиям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4.1.2. Своевременно информировать Заказчика обо всех изменениях, связанных с проведением семинар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2. Исполнитель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2.1. Вносить изменения в расписание семинара в одностороннем порядке в случае непредвиденных обстоятельств (технических сбоев на сервере, проблем Интернет-сети и т.п.), а также переносить или изменять время проведения семинара в соответствии с условием выполнения общего объема оказываемых услуг согласно программе семинара.</w:t>
      </w:r>
    </w:p>
    <w:p>
      <w:pPr>
        <w:pStyle w:val="Normal"/>
        <w:jc w:val="both"/>
        <w:rPr/>
      </w:pPr>
      <w:r>
        <w:rPr>
          <w:sz w:val="22"/>
          <w:szCs w:val="22"/>
        </w:rPr>
        <w:t>4.2.2. Приостановить оказание услуги в случае некорректного поведения Заказчика, мешающего проведению семинара. В этом случае услуги считаются оказанными надлежащим образом, предоплата, внесенная Заказчиком, не возвраща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 Заказчик обязу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1. Своевременно производить оплату услуг в соответствии с разделом 3 настоящего договора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2. Уведомить Исполнителя в случае изменения своего адреса электронной почты не позднее, чем за 1 день до даты проведения онлайн-семинар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4. Заказчик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4.1. В ходе проведения семинара задавать вопросы, относящиеся к тематике семинара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ЫЕ УСЛОВИЯ ДОГОВОР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1. Исполнитель обязуется осуществлять обработку персональных данных Заказчика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2. Заказчик дает согласие на сбор, обработку и хранение персональных данных.</w:t>
      </w:r>
    </w:p>
    <w:p>
      <w:pPr>
        <w:pStyle w:val="TextBody"/>
        <w:tabs>
          <w:tab w:val="clear" w:pos="709"/>
          <w:tab w:val="right" w:pos="10206" w:leader="underscore"/>
        </w:tabs>
        <w:jc w:val="both"/>
        <w:rPr/>
      </w:pPr>
      <w:r>
        <w:rPr>
          <w:sz w:val="22"/>
          <w:szCs w:val="22"/>
        </w:rPr>
        <w:t xml:space="preserve">6.3 Факт оказания услуг по настоящему договору оформляется актом приемки оказанных услуг, который подписывают Исполнитель и Заказчик. В случае немотивированного отказа от подписания либо неподписания и невозврата акта приемки оказанных услуг в течение 7 календарных дней с момента его получения Заказчиком, а также в случае непоступления от Заказчика письменного мотивированного отказа от подписания акта приемки оказанных услуг в течение 3-х банковских дней после даты проведения онлайн-семинара, услуги считаются оказанными надлежащим образом, принятыми Заказчиком и подлежащими оплат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4. В случае неподключения Заказчика к онлайн-трансляции семинара и заблаговременно за 1 рабочий день не сообщившим о невозможности подключения, Заказчику высылается комплект законодательных нормативных документов на электронную почту и три экземпляра договора и акта приемки оказанных услуг, при этом услуги считаются оказанными, денежные средства, внесенные Заказчиком, не возвращаются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 Стороны признают юридическую силу документов, переданных с помощью факсимильной связи, электронной почты, с обязательным последующим обменом оригиналами в течение 15 дней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составлен в тре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Договор вступает в силу со дня его подписания сторонами и действует до исполнения сторонами своих обязательст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Договор изменяется и расторгается в соответствии с законодательством Республики Беларусь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4. 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, РЕКВИЗИТЫ И ПОДПИСИ СТОРОН</w:t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3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10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 </w:t>
            </w:r>
            <w:r>
              <w:rPr>
                <w:sz w:val="22"/>
                <w:szCs w:val="22"/>
              </w:rPr>
              <w:t>ОАО «АСБ Беларусбанк»</w:t>
            </w:r>
          </w:p>
          <w:p>
            <w:pPr>
              <w:pStyle w:val="Style110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 xml:space="preserve">УНП 100185264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инск, пр. Дзержинского, 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В.Мух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МП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70180</wp:posOffset>
                      </wp:positionV>
                      <wp:extent cx="220027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3.4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9865</wp:posOffset>
                      </wp:positionV>
                      <wp:extent cx="2124075" cy="3048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4.9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035</wp:posOffset>
                      </wp:positionV>
                      <wp:extent cx="2200275" cy="3048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2.0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39370</wp:posOffset>
                      </wp:positionV>
                      <wp:extent cx="2400300" cy="30480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24pt;mso-wrap-distance-left:9.05pt;mso-wrap-distance-right:9.05pt;mso-wrap-distance-top:0pt;mso-wrap-distance-bottom:0pt;margin-top:3.1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9845</wp:posOffset>
                      </wp:positionV>
                      <wp:extent cx="1285875" cy="44577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445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35.1pt;mso-wrap-distance-left:9.05pt;mso-wrap-distance-right:9.05pt;mso-wrap-distance-top:0pt;mso-wrap-distance-bottom:0pt;margin-top:2.35pt;mso-position-vertical-relative:text;margin-left: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подпись)  МП</w:t>
            </w:r>
          </w:p>
        </w:tc>
      </w:tr>
    </w:tbl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2:00Z</dcterms:created>
  <dc:creator>Oj37</dc:creator>
  <dc:description/>
  <cp:keywords/>
  <dc:language>en-US</dc:language>
  <cp:lastModifiedBy>1210-Vileiko</cp:lastModifiedBy>
  <cp:lastPrinted>2020-05-25T17:08:00Z</cp:lastPrinted>
  <dcterms:modified xsi:type="dcterms:W3CDTF">2025-01-30T05:59:00Z</dcterms:modified>
  <cp:revision>55</cp:revision>
  <dc:subject/>
  <dc:title>Договор</dc:title>
</cp:coreProperties>
</file>