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8» но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/веб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Бизнес-планирование»</w:t>
      </w:r>
      <w:r>
        <w:rPr>
          <w:b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0 но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10-22T10:06:00Z</dcterms:modified>
  <cp:revision>48</cp:revision>
  <dc:subject/>
  <dc:title>Договор</dc:title>
</cp:coreProperties>
</file>