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4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 _______________________________________________________, именуемый в дальнейшем Заказчик, с другой стороны, 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дистанцион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4. Срок обучения составляет </w:t>
      </w:r>
      <w:r>
        <w:rPr>
          <w:sz w:val="22"/>
          <w:szCs w:val="22"/>
          <w:u w:val="single"/>
        </w:rPr>
        <w:t>один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Плательщ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Плательщика), актуальные контакты и другую информацию, требуемую Исполнителем. Регистрация на онлайн-семинар не дает гарантированное право Плательщику на подключение к онлайн-семинару, до тех пор, пока Плательщ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Плательщиком, за 1 час до начала проведения онлайн-трансляции семинара. Любое использование ссылки считается произведенным Плательщиком или по поручению Плательщ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Плательщик несет риски использования ссылки для подключения к онлайн-трансляции семинара третьим лицам без согласия Плательщика в случае, если такое использование стало возможным в результате непринятия Плательщико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лательщ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Плательщ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Плательщ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Плательщ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Плательщ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Плательщ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Плательщика, мешающего проведению онлайн-трансляции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Платель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Плательщ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Плательщика к онлайн-семинару и заблаговременно за 1 рабочий день не сообщившим о невозможности подключения, Плательщ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Плательщику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6-04T06:09:00Z</dcterms:modified>
  <cp:revision>52</cp:revision>
  <dc:subject/>
  <dc:title>Договор</dc:title>
</cp:coreProperties>
</file>