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42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26» ма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Противодействие коррупции в организации: стратегия и практик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онлайн-семинара </w:t>
      </w:r>
      <w:r>
        <w:rPr>
          <w:rFonts w:cs="Times New Roman" w:ascii="Times New Roman" w:hAnsi="Times New Roman"/>
          <w:b/>
          <w:sz w:val="22"/>
          <w:szCs w:val="22"/>
        </w:rPr>
        <w:t>29 мая 2025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Регистрация на онлайн-семинар не дает гарантированное право Заказчику на подключение к онлайн-семинару, до тех пор, пока Участник не оплатит стоимость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семинару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Любое использование ссылки считается произведенным Заказчиком или по поручению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семинар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5,50 (восемьдесят пять) рублей 50 копеек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ДС по ставке 20% </w:t>
        <w:noBreakHyphen/>
        <w:t xml:space="preserve"> 14,2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, г. Минск, пр-т  Дзержинского, 18, Исполнителя в срок до начала обучения в размере, указанном в пункте 3.1 настоящего договора (предоплата – 100%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 Источник финансирования: ______________________________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семинару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онлайн-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онлайн-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онлайн-семинара в соответствии с условием выполнения общего объема оказываемых услуг согласно программе онлайн-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онлайн-трансляции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онлайн-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дает согласие на сбор, обработку и хранение персональных данных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3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В случае неподключения Заказчика к онлайн-семинару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9370</wp:posOffset>
                      </wp:positionV>
                      <wp:extent cx="2400300" cy="3048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4pt;mso-wrap-distance-left:9.05pt;mso-wrap-distance-right:9.05pt;mso-wrap-distance-top:0pt;mso-wrap-distance-bottom:0pt;margin-top:3.1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845</wp:posOffset>
                      </wp:positionV>
                      <wp:extent cx="1285875" cy="4457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35.1pt;mso-wrap-distance-left:9.05pt;mso-wrap-distance-right:9.05pt;mso-wrap-distance-top:0pt;mso-wrap-distance-bottom:0pt;margin-top:2.3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0-05-25T17:08:00Z</cp:lastPrinted>
  <dcterms:modified xsi:type="dcterms:W3CDTF">2025-05-06T06:57:00Z</dcterms:modified>
  <cp:revision>49</cp:revision>
  <dc:subject/>
  <dc:title>Договор</dc:title>
</cp:coreProperties>
</file>