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Юридический факульте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афедра хозяйственного прав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адемия управления при Президенте Республики Беларус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ститут управленческих кадр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Кафедра гражданского и </w:t>
      </w:r>
      <w:r>
        <w:rPr>
          <w:b/>
          <w:bCs/>
          <w:iCs/>
        </w:rPr>
        <w:t>хозяйственного права</w:t>
      </w:r>
    </w:p>
    <w:p>
      <w:pPr>
        <w:pStyle w:val="Normal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Федеральное государственное автономное образовательное учреждение высшего образования «Южно-Уральский государственный университет </w:t>
      </w:r>
    </w:p>
    <w:p>
      <w:pPr>
        <w:pStyle w:val="Normal"/>
        <w:jc w:val="center"/>
        <w:rPr/>
      </w:pPr>
      <w:r>
        <w:rPr>
          <w:b/>
          <w:shd w:fill="FFFFFF" w:val="clear"/>
        </w:rPr>
        <w:t>(Национальный исследовательский университет)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Юридический институт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федра «Предпринимательское, конкурентное и экологическое право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научное учреждение «Институт эконом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й академии наук Беларуси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Центр государственного строительства и пра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085</wp:posOffset>
            </wp:positionH>
            <wp:positionV relativeFrom="paragraph">
              <wp:posOffset>45720</wp:posOffset>
            </wp:positionV>
            <wp:extent cx="1090930" cy="1497330"/>
            <wp:effectExtent l="0" t="0" r="0" b="0"/>
            <wp:wrapTight wrapText="bothSides">
              <wp:wrapPolygon edited="0">
                <wp:start x="-198" y="0"/>
                <wp:lineTo x="-198" y="21446"/>
                <wp:lineTo x="21600" y="21446"/>
                <wp:lineTo x="21600" y="0"/>
                <wp:lineTo x="-19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1185</wp:posOffset>
            </wp:positionH>
            <wp:positionV relativeFrom="paragraph">
              <wp:posOffset>109855</wp:posOffset>
            </wp:positionV>
            <wp:extent cx="953770" cy="1433195"/>
            <wp:effectExtent l="0" t="0" r="0" b="0"/>
            <wp:wrapTight wrapText="bothSides">
              <wp:wrapPolygon edited="0">
                <wp:start x="-203" y="0"/>
                <wp:lineTo x="-203" y="18507"/>
                <wp:lineTo x="967" y="19739"/>
                <wp:lineTo x="1937" y="19739"/>
                <wp:lineTo x="10108" y="21438"/>
                <wp:lineTo x="11478" y="21438"/>
                <wp:lineTo x="19448" y="19739"/>
                <wp:lineTo x="20429" y="19739"/>
                <wp:lineTo x="21600" y="18507"/>
                <wp:lineTo x="21600" y="0"/>
                <wp:lineTo x="-20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8090" cy="1380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1825" cy="129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lk34827748"/>
      <w:bookmarkEnd w:id="0"/>
      <w:r>
        <w:rPr>
          <w:b/>
          <w:sz w:val="28"/>
          <w:szCs w:val="28"/>
        </w:rPr>
        <w:t xml:space="preserve">Международный научно-практический круглый сто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ТЕОРЕТИЧЕСКИЕ И ПРАКТИЧЕСКИЕ ПРОБЛЕМЫ ПРАВОВОГО РЕГУЛИРОВАНИЯ НАЦИОНАЛЬНОЙ ЭКОНОМ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bookmarkStart w:id="1" w:name="_Hlk34827748"/>
      <w:bookmarkEnd w:id="1"/>
      <w:r>
        <w:rPr>
          <w:b/>
          <w:bCs/>
          <w:iCs/>
          <w:sz w:val="28"/>
          <w:szCs w:val="28"/>
        </w:rPr>
        <w:t>13 ноября 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нск, Республика Беларус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 ноября 2024 г.</w:t>
      </w:r>
      <w:r>
        <w:rPr/>
        <w:t xml:space="preserve"> на юридическом факультете Белорусского государственного университета </w:t>
      </w:r>
      <w:bookmarkStart w:id="2" w:name="_Hlk512612050"/>
      <w:r>
        <w:rPr/>
        <w:t xml:space="preserve">состоится международный научно-практический круглый стол «Теоретические и практические проблемы правового регулирования национальной экономики», посвященный </w:t>
        <w:br/>
        <w:t>20-летию кафедры хозяйственного права. Соорганизаторами круглого стола выступают Институт управленческих кадров Академии управления при Президенте Республики Беларусь, Юридический институт Южно-Уральского государственного университета, Государственное научное учреждение «Институт экономики Национальной академии наук Беларуси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хозяйственного права на постоянной основе взаимодействует с российскими и белорусскими учреждениями высшего образования, а также с государственными организациями и иными представителями профессионального сообщества, которые принимают активное участие в научных исследованиях, проведении образовательных, научных и организационных мероприятий, организуемых кафедрой хозяйственного права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базе кафедры хозяйственного права БГУ функционир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ая школа хозяйственного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сосредоточена на решении задачи реинституционализации хозяйственного права и создании доктринальной основы хозяйственно-правовой науки, предполагающей совершенствование уже существующей доктринальной основы науки хозяйственного права и разработку теоретической основы новых и перспективных направлений хозяйственно-правового регулирования, а также формировании на ее основе производных и актуальных для общества и государства направлений научного знания, а равно выработке практических предложений по совершенствованию хозяйственного, фискального, инвестиционного и пруденциального законодательства Республики Беларусь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амках круглого стола планируется обсудить теоретические и прикладные вопросы по следующим 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е право и его систе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-правовая наука как наука о правовом регулировании национальной экономики, основанная на принципе междисциплинар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уденционалистика, включая вопросы права национальной экономической безопасности; кондиционного права; антимонопольного права; конкурсного права; монетарного пра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ая квалиметрия, включая вопросы квалиметрического права как подотрасли кондиционного права; нормотворческой и управленческой квалиметр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скалистика, включая вопросы фискального права как основы фискалистики; фискальной хозяйственной деятельности (государственного предпринимательства); разгосударствления и огосударствления; фискального агентирования; публично-частного партнерства; странового маркетинг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вестиционное право и маркетология, включая вопросы правового режима инвестиционного климата; инновационное право как подотрасль инвестиционного права; правовой режим высоких технологий; маркетинговое право; объекты публичной идентификации; управление брендом и участие в коллективном управлении бренд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амках проведения круглого ст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полагается презентация материалов, подготовленных представителями научной школы хозяйственного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вященных новым направлениям научного знания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Технологический и производственный суверенитет государ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обото-право как новое направление хозяйственно-правового регулирования и правовая основа для имплементации искусственного интеллекта в систему общественных отношени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участию в круглом столе приглашаются</w:t>
      </w:r>
      <w:r>
        <w:rPr>
          <w:rFonts w:cs="Times New Roman" w:ascii="Times New Roman" w:hAnsi="Times New Roman"/>
          <w:sz w:val="24"/>
          <w:szCs w:val="24"/>
        </w:rPr>
        <w:t xml:space="preserve"> научные и педагогические работники, представители системы государственного управления, практические работники, докторанты, аспиранты. Участие иных заинтересованных лиц возможно в качестве участников дискусс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участия в круглом стол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с докладом (по согласованию с Оргкомитетом)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качестве участника дискусси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е участие – предоставление тезисов докладов по содержанию соответствующих обозначенным направлениям для отбора и включения в сборник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городних и иностранных участников предусмотрен онлайн-формат участия по предварительному согласованию с Оргкомитет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и материалы доклада (требования в Приложении) необходимо отправить </w:t>
        <w:br/>
        <w:t>до 1 ноября 2024 г. включительно на e-mail: haspadarkruglyistol2024@gmail.com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вании файлов с заявкой и материалами доклада должны быть указаны фамилия автора, если авторов несколько – фамилия первого автора (Иванов_заявка, Иванов_доклад)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круглого стола будет издан сборник материалов. Планируется его размещение в РИНЦ и Электронной библиотеке Белорусского государственного университета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публикацию не взимается. Порядок предоставления докладов и требования к их оформлению изложены в Приложени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бора представленных материалов. Материалы, не отвечающие требованиям по оформлению, научному уровню и направлениям круглого стола, а также предоставленные позднее установленного срока, не рассматриваются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законодательства об авторском праве, правильное и достоверное воспроизведение отрывков из обнародованных произведений, подбор и точность приведенных фактов, цифр и цитат, правовых сведений, имен и иной информации, а также за содержащиеся в материалах данные, не подлежащие открытой публикации, несет автор (авторы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руглого стола – белорусский, русский, английский (для нерезидентов Республики Беларусь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круглого стола будет размещен на сайте юридического факультета Белорусского государственного университета не позднее 08.11.2024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углом столе – бесплатное. Все расходы участников осуществляются за счет командирующей сторон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будет проходить по адресу: г. Минск, ул. Ленинградская, 8, каб. 104. Начало – в 10 часов 00 минут (по Минскому времени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ндаренко Н.Л.</w:t>
      </w:r>
      <w:r>
        <w:rPr/>
        <w:t>, заведующий кафедрой хозяйственного права Белорусского государственного университета, д-р юрид. наук, профессор (председатель)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Куницкая О.М.</w:t>
      </w:r>
      <w:r>
        <w:rPr/>
        <w:t>, доцент кафедры хозяйственного права Белорусского государственного университета, канд. юрид. наук, доцент (заместитель председателя)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имкович М.Н.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>заведующий кафедрой гражданского и хозяйственного права Академии управления при Президенте Республики Беларусь, канд. юрид. наук, доцент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Fonts w:eastAsia="Calibri"/>
          <w:b/>
          <w:i/>
        </w:rPr>
        <w:t>Халецкая Т. М.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доцент кафедры </w:t>
      </w:r>
      <w:r>
        <w:rPr/>
        <w:t xml:space="preserve">гражданского и хозяйственного права </w:t>
      </w:r>
      <w:r>
        <w:rPr>
          <w:rFonts w:eastAsia="Calibri"/>
        </w:rPr>
        <w:t xml:space="preserve">Академии управления при Президенте Республики Беларусь, канд. юрид. наук, доцент;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Кванина В.В., </w:t>
      </w:r>
      <w:r>
        <w:rPr>
          <w:bCs/>
          <w:iCs/>
        </w:rPr>
        <w:t>заведующий кафедрой «Предпринимательское, конкурентное и экологическое право»</w:t>
      </w:r>
      <w:r>
        <w:rPr/>
        <w:t xml:space="preserve"> Южно-Уральского государственного университета, д-р юрид. наук, профессор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i/>
        </w:rPr>
        <w:t>Гладкая Е.Н.,</w:t>
      </w:r>
      <w:r>
        <w:rPr/>
        <w:t xml:space="preserve"> руководитель центра государственного строительства и права Института экономики Национальной академии наук Беларуси, кандидат юридических наук, доцент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lang w:val="be-BY"/>
        </w:rPr>
      </w:pPr>
      <w:r>
        <w:rPr>
          <w:b/>
          <w:lang w:val="be-BY"/>
        </w:rPr>
        <w:t>Адрес оргкомитета:</w:t>
      </w:r>
    </w:p>
    <w:p>
      <w:pPr>
        <w:pStyle w:val="Normal"/>
        <w:spacing w:before="0" w:after="280"/>
        <w:jc w:val="both"/>
        <w:rPr/>
      </w:pPr>
      <w:r>
        <w:rPr>
          <w:lang w:val="be-BY"/>
        </w:rPr>
        <w:t xml:space="preserve">220006 г. Минск, ул. Ленинградская, 8, каб. 204, юридический факультет </w:t>
      </w:r>
      <w:r>
        <w:rPr/>
        <w:t>Белорусского государственного университета</w:t>
      </w:r>
      <w:r>
        <w:rPr>
          <w:lang w:val="be-BY"/>
        </w:rPr>
        <w:t xml:space="preserve">, кафедра хозяйственного права, тел. (017) 209-55-73; факс (017) </w:t>
      </w:r>
      <w:r>
        <w:rPr/>
        <w:t>209-52-30</w:t>
      </w:r>
      <w:r>
        <w:rPr>
          <w:lang w:val="be-BY"/>
        </w:rPr>
        <w:t>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Координатор конференции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80"/>
        <w:ind w:left="0" w:right="-6" w:hanging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ницкая Ольга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б. тел. +37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2 12 6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volhaku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spacing w:before="0" w:after="0"/>
        <w:contextualSpacing/>
        <w:jc w:val="right"/>
        <w:rPr/>
      </w:pPr>
      <w:bookmarkEnd w:id="2"/>
      <w:r>
        <w:rPr>
          <w:bCs/>
        </w:rPr>
        <w:t xml:space="preserve"> </w:t>
      </w:r>
      <w:r>
        <w:rPr>
          <w:bCs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ТРЕБОВАНИЯ ДЛЯ ОПУБЛИКОВАНИЯ МАТЕРИАЛОВ ДОКЛАДА В ЭЛЕКТРОННОМ СБОРНИКЕ ПО РЕЗУЛЬТАТАМ МЕЖДУНАРОДНОГО НАУЧНО-ПРАКТИЧЕСКОГО КРУГЛОГО СТОЛА «ТЕОРЕТИЧЕСКИЕ И ПРАКТИЧЕСКИЕ ПРОБЛЕМЫ ПРАВОВОГО РЕГУЛИРОВАНИЯ НАЦИОНАЛЬНОЙ ЭКОНОМИКИ»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Объем текста (со списком использованных источников) – 3–5 страниц. Материалы докладов представляются в электронном виде в формате .doc или .docx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змеры полей: нижнее и верхнее – по 2 см., левое – 3 см., правое – 1,5 см. Шрифт –Times New Roman, кегль 14, межстрочный интервал – одинарный, абзацный отступ – 1,25 см; ориентация – книжная, без переносов и нумерации страниц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араметры названия статьи: размер шрифта – кегль 14, начертание – полужирное, прямое, все буквы прописные, выравнивание – по центру, без абзац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иже через строку инициалы и фамилия автора(-ов), должность, место работы, ученая степень и ученое звание (если имеются). Параметры: размер шрифта – кегль 14, начертание – курсив, выравнивание – по центру, без абза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Через строку аннотация. Параметры: размер шрифта – кегль 12, начертание для слова «Аннотация» – курсив, для текста аннотации – прямое; выравнивание – по ширине страницы, абзацный отступ – 1,25 с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На следующей строке ключевые слова. Параметры: размер шрифта – кегль 12; начертание для словосочетания «Ключевые слова:» – курсивное, для ключевых слов – прямое; выравнивание – по ширине; абзацный отступ – 1,25 см.; ключевые слова разделяются точкой с запят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Текст доклада – через строку после ключевых слов, выравнивание – по ширине страницы, абзацный отступ – 1,25 с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Ссылки на использованные источники нумеруются соответственно порядку их использования в тексте работы и делаются по форме [1, с. 258], где 1 – номер источника, приведенный в конце материалов доклада после слов «Список использованных источников:», </w:t>
        <w:br/>
        <w:t>а «с. 258» – страница источника. Нормативные правовые акты называются в тексте, ссылки на них в списке использованных источников не делаются. Литературные источники оформляются в соответствии с требованиями, изложенными в ГОСТ 7.32-2017. Не допускаются подстрочные ссылки и колонтитулы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тексте материалов доклада не допускаются: рисунки, таблицы, сноски, заголовки внутри текста (названия подразделов – введение, методы и т. д.), ручные абзацы и переносы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Образец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КОНСТРУКЦИЯ ХОЗЯЙСТВЕННО-ПРАВОВОЙ НАУ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Н.Л. Бондаренко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кафедрой хозяйственного права Белорусского государственного университета, доктор юридических наук, профессор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С. Каменков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консультант кафедры хозяйственного права Белорусского государственного университета, доктор юридических наук, профессор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Аннотация.</w:t>
      </w:r>
      <w:r>
        <w:rPr/>
        <w:t xml:space="preserve"> Предлагаемый авторами статьи научный подход позволяет идентифицировать хозяйственно-правовую науку как уникальную сферу научного и практического знания, основанную на принципе междисциплинарности, не охватываемую лишь пределами хозяйственного права (как отраслью правовой науки), и не охватываемую пределами правовой науки, затрагивающую огромный массив смежного правовому зн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Ключевые слова:</w:t>
      </w:r>
      <w:r>
        <w:rPr/>
        <w:t xml:space="preserve"> хозяйственное право, наука хозяйственного права, хозяйственно-правовая наука, научная школа хозяйственного права, принцип междисциплинар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…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участия в работе круглого стола </w:t>
      </w:r>
    </w:p>
    <w:p>
      <w:pPr>
        <w:pStyle w:val="Normal"/>
        <w:tabs>
          <w:tab w:val="clear" w:pos="708"/>
          <w:tab w:val="left" w:pos="851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еоретические и практические проблемы правового регулирования национальной экономик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421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(полностью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 (полностью), должност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докла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обходимость мультимедийного сопровождения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я: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правляя материалы для включения в сборник по результатам Международного научно-практического круглого стола «</w:t>
      </w:r>
      <w:r>
        <w:rPr>
          <w:bCs/>
        </w:rPr>
        <w:t>Теоретические и практические проблемы правового регулирования национальной экономики</w:t>
      </w:r>
      <w:r>
        <w:rPr/>
        <w:t>», даю согласие на размещение соответствующих метаданных (название научной статьи, информация об авторе (авторах), аннотация, список использованных источников и др.) в Российском индексе научного цитирования ______________. (ФИО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240"/>
      <w:ind w:left="576" w:hanging="576"/>
      <w:jc w:val="center"/>
      <w:outlineLvl w:val="1"/>
    </w:pPr>
    <w:rPr>
      <w:rFonts w:ascii="Times New Roman CYR" w:hAnsi="Times New Roman CYR" w:cs="Times New Roman CYR"/>
      <w:b/>
      <w:i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i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volhaku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9:00Z</dcterms:created>
  <dc:creator>Admin</dc:creator>
  <dc:description/>
  <cp:keywords/>
  <dc:language>en-US</dc:language>
  <cp:lastModifiedBy>ADMIN</cp:lastModifiedBy>
  <dcterms:modified xsi:type="dcterms:W3CDTF">2024-07-22T11:40:00Z</dcterms:modified>
  <cp:revision>6</cp:revision>
  <dc:subject/>
  <dc:title>Белорусский государственный университет</dc:title>
</cp:coreProperties>
</file>